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028;&amp;#21270;&amp;#24037;&amp;#34892;&amp;#19994;&amp;#24066;&amp;#22330;&amp;#36816;&amp;#34892;&amp;#24577;&amp;#21183;&amp;#19982;&amp;#25237;&amp;#36164;&amp;#25112;&amp;#30053;&amp;#25351;&amp;#23548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028;&amp;#21270;&amp;#24037;&amp;#34892;&amp;#19994;&amp;#24066;&amp;#22330;&amp;#36816;&amp;#34892;&amp;#24577;&amp;#21183;&amp;#19982;&amp;#25237;&amp;#36164;&amp;#25112;&amp;#30053;&amp;#25351;&amp;#23548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028;&amp;#21270;&amp;#24037;&amp;#34892;&amp;#19994;&amp;#24066;&amp;#22330;&amp;#36816;&amp;#34892;&amp;#24577;&amp;#21183;&amp;#19982;&amp;#25237;&amp;#36164;&amp;#25112;&amp;#30053;&amp;#25351;&amp;#23548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087.html"&gt;http://www.cction.com/report/201004/37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29028;&amp;#21270;&amp;#24037;&amp;#20135;&amp;#19994;&amp;#21457;&amp;#23637;&amp;#29615;&amp;#22659;&amp;#20998;&amp;#26512;&lt;/strong&gt; &lt;br /&gt;&amp;#31532;&amp;#19968;&amp;#33410; 2009-2010&amp;#24180;&amp;#20013;&amp;#22269;&amp;#21457;&amp;#23637;&amp;#29028;&amp;#21270;&amp;#24037;&amp;#30340;&amp;#21407;&amp;#22240; &lt;br /&gt;&amp;#19968;&amp;#12289;&amp;#39640;&amp;#27833;&amp;#20215;&amp;#26159;&amp;#29028;&amp;#21270;&amp;#24037;&amp;#21457;&amp;#23637;&amp;#30340;&amp;#30452;&amp;#25509;&amp;#21160;&amp;#22240; &lt;br /&gt;&amp;#20108;&amp;#12289;&amp;#20013;&amp;#22269;&amp;#36164;&amp;#28304;&amp;#31104;&amp;#36171;&amp;#30340;&amp;#29305;&amp;#28857;&amp;#21644;&amp;#33021;&amp;#28304;&amp;#23433;&amp;#20840;&amp;#25112;&amp;#30053;&amp;#20915;&amp;#23450;&amp;#20102;&amp;#21457;&amp;#23637;&amp;#29028;&amp;#21270;&amp;#24037;&amp;#26159;&amp;#24517;&amp;#36208;&amp;#20043;&amp;#36335; &lt;br /&gt;&amp;#19977;&amp;#12289;&amp;#29028;&amp;#21270;&amp;#24037;&amp;#22312;&amp;#21270;&amp;#23398;&amp;#24037;&amp;#19994;&amp;#20013;&amp;#21344;&amp;#37325;&amp;#35201;&amp;#22320;&amp;#20301; &lt;br /&gt;&amp;#22235;&amp;#12289;&amp;#21457;&amp;#23637;&amp;#29028;&amp;#21270;&amp;#24037;&amp;#20943;&amp;#36731;&amp;#23545;&amp;#30707;&amp;#27833;&amp;#30340;&amp;#20381;&amp;#36182; &lt;br /&gt;&amp;#20116;&amp;#12289;&amp;#29028;&amp;#21270;&amp;#24037;&amp;#21457;&amp;#23637;&amp;#20855;&amp;#22791;&amp;#30340;&amp;#30456;&amp;#20851;&amp;#26465;&amp;#20214; &lt;br /&gt;&amp;#31532;&amp;#20108;&amp;#33410; 2009-2010&amp;#24180;&amp;#20013;&amp;#22269;&amp;#29028;&amp;#21270;&amp;#24037;&amp;#23439;&amp;#35266;&amp;#29615;&amp;#22659;&amp;#27010;&amp;#36848; &lt;br /&gt;&amp;#19968;&amp;#12289;&amp;#20013;&amp;#22269;&amp;#29028;&amp;#21270;&amp;#24037;&amp;#20135;&amp;#19994;&amp;#21457;&amp;#23637;&amp;#30340;&amp;#23439;&amp;#35266;&amp;#29615;&amp;#22659; &lt;br /&gt;&amp;#20108;&amp;#12289;&amp;#22269;&amp;#38469;&amp;#29028;&amp;#21270;&amp;#24037;&amp;#20135;&amp;#19994;&amp;#29616;&amp;#29366; &lt;br /&gt;&amp;#31532;&amp;#19977;&amp;#33410; &amp;#36164;&amp;#28304;&amp;#29615;&amp;#22659; &lt;br /&gt;&amp;#19968;&amp;#12289;&amp;#29028;&amp;#28845;&amp;#36164;&amp;#28304; &lt;br /&gt;&amp;#20108;&amp;#12289;&amp;#29028;&amp;#28845;&amp;#36164;&amp;#28304;&amp;#21487;&amp;#25345;&amp;#32493;&amp;#21457;&amp;#23637;&amp;#33021;&amp;#21147; &lt;br /&gt;&amp;#19977;&amp;#12289;&amp;#27700;&amp;#36164;&amp;#28304; &lt;br /&gt;&amp;#22235;&amp;#12289;&amp;#30707;&amp;#27833;&amp;#36164;&amp;#28304; &lt;br /&gt;&amp;#20116;&amp;#12289;&amp;#29028;&amp;#21270;&amp;#24037;&amp;#19994;&amp;#19982;&amp;#30707;&amp;#27833;&amp;#30340;&amp;#20248;&amp;#21183;&amp;#20114;&amp;#34917; &lt;br /&gt;&amp;#31532;&amp;#22235;&amp;#33410; 2009-2010&amp;#24180;&amp;#20013;&amp;#22269;&amp;#29028;&amp;#21270;&amp;#24037;&amp;#25919;&amp;#31574;&amp;#29615;&amp;#22659;&amp;#20998;&amp;#26512; &lt;br /&gt;&amp;#19968;&amp;#12289;&amp;#29028;&amp;#21270;&amp;#24037;&amp;#20135;&amp;#19994;&amp;#21270;&amp;#21457;&amp;#23637;&amp;#30340;&amp;#25919;&amp;#31574;&amp;#29615;&amp;#22659; &lt;br /&gt;&amp;#20108;&amp;#12289;&amp;#20013;&amp;#22269;&amp;#25919;&amp;#24220;&amp;#26377;&amp;#24207;&amp;#25512;&amp;#36827;&amp;#29028;&amp;#21270;&amp;#24037;&amp;#39033;&amp;#30446; &lt;br /&gt;&amp;#19977;&amp;#12289;&amp;#12298;&amp;#29028;&amp;#28845;&amp;#20135;&amp;#19994;&amp;#25919;&amp;#31574;&amp;#12299;&amp;#20986;&amp;#21488; &lt;br /&gt;&amp;#22235;&amp;#12289;&amp;#22269;&amp;#23478;&amp;#23545;&amp;#29028;&amp;#28845;&amp;#20225;&amp;#19994;&amp;#21457;&amp;#23637;&amp;#37319;&amp;#21462;&amp;#30340;&amp;#20419;&amp;#22823;&amp;#38480;&amp;#23567;&amp;#25919;&amp;#31574; &lt;br /&gt;&amp;#20116;&amp;#12289;&amp;#29028;&amp;#21270;&amp;#24037;&amp;#20135;&amp;#19994;&amp;#25919;&amp;#31574;&amp;#21450;&amp;#33853;&amp;#23454;&amp;#25514;&amp;#26045;&amp;#23558;&amp;#20986;&amp;#21488; &lt;br /&gt;&amp;#20845;&amp;#12289;&amp;#12298;&amp;#29028;&amp;#21270;&amp;#24037;&amp;#20135;&amp;#19994;&amp;#20013;&amp;#38271;&amp;#26399;&amp;#21457;&amp;#23637;&amp;#35268;&amp;#21010;&amp;#24449;&amp;#27714;&amp;#24847;&amp;#35265;&amp;#31295;&amp;#12299;&amp;#21363;&amp;#23558;&amp;#20986;&amp;#21488;&amp;#21450;&amp;#20854;&amp;#24433;&amp;#21709;&amp;#20998;&amp;#26512; &lt;br /&gt;&amp;#31532;&amp;#20116;&amp;#33410; 2009-2010&amp;#24180;&amp;#20013;&amp;#22269;&amp;#29028;&amp;#21270;&amp;#24037;&amp;#32463;&amp;#27982;&amp;#29615;&amp;#22659;&amp;#20998;&amp;#26512; &lt;br /&gt;&amp;#19968;&amp;#12289;2010&amp;#24180;&amp;#20013;&amp;#22269;&amp;#32463;&amp;#27982;&amp;#22686;&amp;#38271;&amp;#39044;&amp;#27979; &lt;br /&gt;&amp;#20108;&amp;#12289;&amp;#29028;&amp;#21270;&amp;#24037;&amp;#21457;&amp;#23637;&amp;#21069;&amp;#26223; &lt;br /&gt;&amp;#19977;&amp;#12289;&amp;#20256;&amp;#32479;&amp;#29028;&amp;#21270;&amp;#24037;&amp;#21521;&amp;#26032;&amp;#22411;&amp;#33021;&amp;#28304;&amp;#21270;&amp;#24037;&amp;#20135;&amp;#19994;&amp;#36716;&amp;#21464; &lt;br /&gt;&amp;#31532;&amp;#20845;&amp;#33410; 2009-2010&amp;#24180;&amp;#20013;&amp;#22269;&amp;#29028;&amp;#21270;&amp;#24037;&amp;#25216;&amp;#26415;&amp;#29615;&amp;#22659;&amp;#20998;&amp;#26512; &lt;br /&gt;&amp;#19968;&amp;#12289;&amp;#20013;&amp;#22269;&amp;#29028;&amp;#21270;&amp;#24037;&amp;#20135;&amp;#19994;&amp;#31185;&amp;#25216;&amp;#21457;&amp;#23637;&amp;#29616;&amp;#29366; &lt;br /&gt;&amp;#20108;&amp;#12289;&amp;#20013;&amp;#22269;&amp;#29028;&amp;#21270;&amp;#24037;&amp;#22522;&amp;#26412;&amp;#38752;&amp;#22269;&amp;#22806;&amp;#25216;&amp;#26415;&amp;#25903;&amp;#25745; &lt;br /&gt;&amp;#19977;&amp;#12289;&amp;#29028;&amp;#21270;&amp;#24037;&amp;#20135;&amp;#19994;&amp;#25104;&amp;#31435;&amp;#21019;&amp;#26032;&amp;#25112;&amp;#30053;&amp;#32852;&amp;#30431; &lt;br /&gt;&amp;#22235;&amp;#12289;&amp;#33258;&amp;#20027;&amp;#29028;&amp;#27668;&amp;#21270;&amp;#26032;&amp;#25216;&amp;#26415;&amp;#36973;&amp;#36935;&amp;#22235;&amp;#22823;&amp;#29942;&amp;#39048; &lt;br /&gt;&lt;br /&gt;&lt;strong&gt;&amp;#31532;&amp;#20108;&amp;#31456; 2009-2010&amp;#24180;&amp;#20013;&amp;#22269;&amp;#29028;&amp;#21270;&amp;#24037;&amp;#20135;&amp;#19994;&amp;#21457;&amp;#23637;&amp;#24773;&amp;#20917;&amp;#20998;&amp;#26512; &lt;br /&gt;&lt;/strong&gt;&amp;#31532;&amp;#19968;&amp;#33410; 2009-2010&amp;#24180;&amp;#20013;&amp;#22269;&amp;#29028;&amp;#21270;&amp;#24037;&amp;#20135;&amp;#19994;&amp;#21457;&amp;#23637;&amp;#29616;&amp;#29366; &lt;br /&gt;&amp;#19968;&amp;#12289;&amp;#20013;&amp;#22269;&amp;#29028;&amp;#21270;&amp;#24037;&amp;#20135;&amp;#19994;&amp;#21457;&amp;#23637;&amp;#29305;&amp;#28857;&amp;#20998;&amp;#26512; &lt;br /&gt;&amp;#20108;&amp;#12289;&amp;#20013;&amp;#22269;&amp;#29028;&amp;#21270;&amp;#24037;&amp;#20135;&amp;#19994;&amp;#28176;&amp;#20837;&amp;#29702;&amp;#24615;&amp;#36712;&amp;#36947; &lt;br /&gt;&amp;#19977;&amp;#12289;&amp;#20013;&amp;#22269;&amp;#29028;&amp;#21270;&amp;#24037;&amp;#20135;&amp;#19994;&amp;#24066;&amp;#22330;&amp;#38656;&amp;#27714;&amp;#20998;&amp;#26512; &lt;br /&gt;&amp;#22235;&amp;#12289;&amp;#20013;&amp;#22269;&amp;#25104;&amp;#20026;&amp;#20840;&amp;#29699;&amp;#29028;&amp;#21270;&amp;#24037;&amp;#20135;&amp;#19994;&amp;#21457;&amp;#23637;&amp;#37325;&amp;#28857;&amp;#22320;&amp;#21306; &lt;br /&gt;&amp;#31532;&amp;#20108;&amp;#33410; 2009-2010&amp;#24180;&amp;#20013;&amp;#22269;&amp;#29028;&amp;#21270;&amp;#24037;&amp;#20135;&amp;#19994;&amp;#32463;&amp;#27982;&amp;#36816;&amp;#34892;&amp;#24773;&amp;#20917;&amp;#20998;&amp;#26512; &lt;br /&gt;&amp;#19968;&amp;#12289;2008&amp;#24180;&amp;#20013;&amp;#22269;&amp;#29028;&amp;#21270;&amp;#24037;&amp;#20135;&amp;#19994;&amp;#30340;&amp;#36816;&amp;#34892;&amp;#24773;&amp;#20917;&amp;#20998;&amp;#26512; &lt;br /&gt;&amp;#20108;&amp;#12289;2009&amp;#24180;&amp;#20013;&amp;#22269;&amp;#29028;&amp;#21270;&amp;#24037;&amp;#20135;&amp;#19994;&amp;#25237;&amp;#36164;&amp;#24773;&amp;#20917;&amp;#20998;&amp;#26512; &lt;br /&gt;&amp;#19977;&amp;#12289;2009&amp;#24180;&amp;#20013;&amp;#22269;&amp;#29028;&amp;#21270;&amp;#24037;&amp;#20135;&amp;#19994;&amp;#21457;&amp;#23637;&amp;#36235;&amp;#21183;&amp;#19982;&amp;#23545;&amp;#31574; &lt;br /&gt;&amp;#22235;&amp;#12289;2009&amp;#24180;&amp;#39640;&amp;#27833;&amp;#20215;&amp;#36896;&amp;#23601;&amp;#29028;&amp;#21270;&amp;#24037;&amp;#24040;&amp;#22823;&amp;#21457;&amp;#23637;&amp;#28508;&amp;#21147; &lt;br /&gt;&amp;#31532;&amp;#19977;&amp;#33410; 2009&amp;#24180;&amp;#29028;&amp;#21270;&amp;#24037;&amp;#20135;&amp;#19994;&amp;#30340;&amp;#21457;&amp;#23637;&amp;#19982;&amp;#29615;&amp;#22659;&amp;#36164;&amp;#28304;&amp;#32422;&amp;#26463; &lt;br /&gt;&amp;#19968;&amp;#12289;&amp;#29028;&amp;#21270;&amp;#24037;&amp;#20135;&amp;#19994;&amp;#22312;&amp;#20013;&amp;#22269;&amp;#38754;&amp;#20020;&amp;#30528;&amp;#26032;&amp;#30340;&amp;#24066;&amp;#22330;&amp;#38656;&amp;#27714;&amp;#21644;&amp;#21457;&amp;#23637;&amp;#26426;&amp;#36935; &lt;br /&gt;&amp;#20108;&amp;#12289;&amp;#20013;&amp;#22269;&amp;#32463;&amp;#27982;&amp;#21457;&amp;#23637;&amp;#30340;&amp;ldquo;&amp;#28526;&amp;#28044;&amp;#29616;&amp;#35937;&amp;rdquo; &lt;br /&gt;&amp;#19977;&amp;#12289;&amp;#20013;&amp;#22269;&amp;#29028;&amp;#21270;&amp;#24037;&amp;#20135;&amp;#19994;&amp;#30340;&amp;ldquo;&amp;#28526;&amp;#28044;&amp;#29616;&amp;#35937;&amp;rdquo; &lt;br /&gt;&amp;#22235;&amp;#12289;&amp;#29615;&amp;#22659;&amp;#19982;&amp;#36164;&amp;#28304;&amp;#22240;&amp;#32032;&amp;#21046;&amp;#32422;&amp;#29028;&amp;#21270;&amp;#24037;&amp;#30340;&amp;ldquo;&amp;#28526;&amp;#28044;&amp;#29616;&amp;#35937;&amp;rdquo; &lt;br /&gt;&amp;#20116;&amp;#12289;&amp;#25919;&amp;#24220;&amp;#24178;&amp;#39044;&amp;#29028;&amp;#21270;&amp;#24037;&amp;#30340;&amp;ldquo;&amp;#28526;&amp;#28044;&amp;#29616;&amp;#35937;&amp;rdquo; &lt;br /&gt;&lt;br /&gt;&lt;strong&gt;&amp;#31532;&amp;#19977;&amp;#31456; 2009-2010&amp;#24180;&amp;#20013;&amp;#22269;&amp;#21508;&amp;#22320;&amp;#21306;&amp;#29028;&amp;#21270;&amp;#24037;&amp;#20135;&amp;#19994;&amp;#21457;&amp;#23637;&amp;#24577;&amp;#21183;&amp;#20998;&amp;#26512;&lt;/strong&gt; &lt;br /&gt;&amp;#31532;&amp;#19968;&amp;#33410; 2009-2010&amp;#24180;&amp;#20013;&amp;#22269;&amp;#23665;&amp;#35199;&amp;#30465;&amp;#29028;&amp;#21270;&amp;#24037;&amp;#20135;&amp;#19994;&amp;#21457;&amp;#23637;&amp;#20998;&amp;#26512; &lt;br /&gt;&amp;#19968;&amp;#12289;&amp;#23665;&amp;#35199;&amp;#29028;&amp;#21270;&amp;#24037;&amp;#20135;&amp;#19994;&amp;#21457;&amp;#23637;&amp;#30340;&amp;#20116;&amp;#22823;&amp;#31454;&amp;#20105;&amp;#20248;&amp;#21183; &lt;br /&gt;&amp;#20108;&amp;#12289;&amp;#21457;&amp;#23637;&amp;#24490;&amp;#29615;&amp;#22411;&amp;#24037;&amp;#19994;&amp;#32463;&amp;#27982;&amp;#20419;&amp;#29028;&amp;#21270;&amp;#24037;&amp;#26356;&amp;#19978;&amp;#23618;&amp;#27004; &lt;br /&gt;&amp;#19977;&amp;#12289;2009&amp;#24180;&amp;#23665;&amp;#35199;&amp;#29028;&amp;#28845;&amp;#19994;&amp;#22270;&amp;#35851;&amp;#36716;&amp;#36523;&amp;#20840;&amp;#21147;&amp;#25235;&amp;#22909;&amp;#29028;&amp;#22522;&amp;#21512;&amp;#25104;&amp;#27833; &lt;br /&gt;&amp;#22235;&amp;#12289;&amp;ldquo;&amp;#21313;&amp;#19968;&amp;#20116;&amp;rdquo;&amp;#26399;&amp;#38388;&amp;#23665;&amp;#35199;&amp;#26187;&amp;#22478;&amp;#24066;&amp;#29028;&amp;#21270;&amp;#24037;&amp;#20135;&amp;#19994;&amp;#30340;&amp;#21457;&amp;#23637; &lt;br /&gt;&amp;#20116;&amp;#12289;&amp;ldquo;&amp;#21313;&amp;#19968;&amp;#20116;&amp;rdquo;&amp;#26399;&amp;#38388;&amp;#23665;&amp;#35199;&amp;#29028;&amp;#21270;&amp;#24037;&amp;#20135;&amp;#19994;&amp;#21457;&amp;#23637;&amp;#30340;&amp;#36335;&amp;#24452;&amp;#36873;&amp;#25321;&amp;#19982;&amp;#20998;&amp;#26512; &lt;br /&gt;&amp;#31532;&amp;#20108;&amp;#33410; 2009-2010&amp;#24180;&amp;#20013;&amp;#22269;&amp;#27827;&amp;#21335;&amp;#30465;&amp;#29028;&amp;#21270;&amp;#24037;&amp;#20135;&amp;#19994;&amp;#21457;&amp;#23637;&amp;#20998;&amp;#26512; &lt;br /&gt;&amp;#19968;&amp;#12289;&amp;#27827;&amp;#21335;&amp;#30465;&amp;#29028;&amp;#21270;&amp;#24037;&amp;#20135;&amp;#19994;&amp;#30340;&amp;#21457;&amp;#23637;&amp;#27010;&amp;#20917; &lt;br /&gt;&amp;#20108;&amp;#12289;&amp;#27827;&amp;#21335;&amp;#30465;&amp;#29028;&amp;#21270;&amp;#24037;&amp;#20135;&amp;#19994;&amp;#38754;&amp;#20020;&amp;#30340;&amp;#21457;&amp;#23637;&amp;#29615;&amp;#22659; &lt;br /&gt;&amp;#19977;&amp;#12289;&amp;ldquo;&amp;#21313;&amp;#19968;&amp;#20116;&amp;rdquo;&amp;#29028;&amp;#21270;&amp;#24037;&amp;#20135;&amp;#19994;&amp;#21457;&amp;#23637;&amp;#35268;&amp;#21010; &lt;br /&gt;&amp;#22235;&amp;#12289;2009&amp;#24180;&amp;#27827;&amp;#21335;&amp;#20845;&amp;#22823;&amp;#29028;&amp;#20225;&amp;#38598;&amp;#20307;&amp;#25402;&amp;#36827;&amp;#29028;&amp;#21270;&amp;#24037;&amp;#39046;&amp;#22495;&amp;#21450;&amp;#35780;&amp;#26512; &lt;br /&gt;&amp;#31532;&amp;#19977;&amp;#33410; 2009-2010&amp;#24180;&amp;#20013;&amp;#22269;&amp;#26032;&amp;#30086;&amp;#29028;&amp;#21270;&amp;#24037;&amp;#20135;&amp;#19994;&amp;#21457;&amp;#23637;&amp;#20998;&amp;#26512; &lt;br /&gt;&amp;#19968;&amp;#12289;&amp;#26032;&amp;#30086;&amp;#29028;&amp;#21270;&amp;#24037;&amp;#36164;&amp;#28304;&amp;#20248;&amp;#21183;&amp;#20998;&amp;#26512; &lt;br /&gt;&amp;#20108;&amp;#12289;&amp;#33258;&amp;#27835;&amp;#21306;&amp;#21457;&amp;#25913;&amp;#22996;&amp;#30528;&amp;#21147;&amp;#25512;&amp;#36827;&amp;#26032;&amp;#22411;&amp;#24037;&amp;#19994;&amp;#21270; &lt;br /&gt;&amp;#19977;&amp;#12289;2009&amp;#24180;&amp;#26032;&amp;#30086;&amp;#21152;&amp;#24555;&amp;#25171;&amp;#36896;&amp;#22235;&amp;#22823;&amp;#29028;&amp;#21270;&amp;#24037;&amp;#22522;&amp;#22320;&amp;#30340;&amp;#36895;&amp;#24230; &lt;br /&gt;&amp;#22235;&amp;#12289;2009&amp;#24180;&amp;#26032;&amp;#30086;&amp;#25104;&amp;#20013;&amp;#22269;&amp;#29028;&amp;#21270;&amp;#24037;&amp;#20135;&amp;#19994;&amp;#28909;&amp;#28857;&amp;#22320;&amp;#21306; &lt;br /&gt;&amp;#20116;&amp;#12289;&amp;#26032;&amp;#30086;&amp;#23558;&amp;#25104;&amp;#20013;&amp;#22269;&amp;#29305;&amp;#22823;&amp;#29028;&amp;#30005;&amp;#29028;&amp;#27668;&amp;#21270;&amp;#24037;&amp;#22522;&amp;#22320; &lt;br /&gt;&amp;#31532;&amp;#22235;&amp;#33410; 2009-2010&amp;#24180;&amp;#20013;&amp;#22269;&amp;#23433;&amp;#24509;&amp;#30465;&amp;#29028;&amp;#21270;&amp;#24037;&amp;#20135;&amp;#19994;&amp;#21457;&amp;#23637;&amp;#20998;&amp;#26512; &lt;br /&gt;&amp;#19968;&amp;#12289;&amp;#23433;&amp;#24509;&amp;#25311;&amp;#24314;&amp;#22235;&amp;#22823;&amp;#29028;&amp;#21270;&amp;#24037;&amp;#22522;&amp;#22320; &lt;br /&gt;&amp;#20108;&amp;#12289;2008&amp;#24180;&amp;#23433;&amp;#24509;&amp;#30465;&amp;#29028;&amp;#21270;&amp;#24037;&amp;#20135;&amp;#19994;&amp;#35268;&amp;#21010;&amp;#36890;&amp;#36807;&amp;#19987;&amp;#23478;&amp;#35780;&amp;#23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9028;&amp;#21270;&amp;#24037;&amp;#20851;&amp;#38190;&amp;#35797;&amp;#39564;&amp;#35013;&amp;#32622;&amp;#22312;&amp;#28142;&amp;#21335;&amp;#24320;&amp;#24314; &lt;br /&gt;&amp;#22235;&amp;#12289;2009&amp;#24180;&amp;#23433;&amp;#24509;&amp;#30465;&amp;#29028;&amp;#21270;&amp;#24037;&amp;#20851;&amp;#38190;&amp;#25216;&amp;#26415;&amp;#36890;&amp;#36807;&amp;#19987;&amp;#23478;&amp;#23457;&amp;#26597; &lt;br /&gt;&amp;#20116;&amp;#12289;2009&amp;#24180;&amp;ldquo;&amp;#19968;&amp;#21495;&amp;#24037;&amp;#31243;&amp;rdquo;&amp;#28436;&amp;#32462;&amp;ldquo;&amp;#32511;&amp;#33394;&amp;#29028;&amp;#22478;&amp;rdquo; &lt;br /&gt;&amp;#20845;&amp;#12289;2009&amp;#24180;&amp;#21326;&amp;#19996;&amp;#22320;&amp;#21306;&amp;#35268;&amp;#27169;&amp;#26368;&amp;#22823;&amp;#30340;&amp;#29028;&amp;#21270;&amp;#24037;&amp;#22522;&amp;#22320;&amp;#24320;&amp;#24037;&amp;#24314;&amp;#35774; &lt;br /&gt;&amp;#31532;&amp;#20116;&amp;#33410; 2009-2010&amp;#24180;&amp;#20013;&amp;#22269;&amp;#20869;&amp;#33945;&amp;#21476;&amp;#29028;&amp;#21270;&amp;#24037;&amp;#20135;&amp;#19994;&amp;#21457;&amp;#23637;&amp;#20998;&amp;#26512; &lt;br /&gt;&amp;#19968;&amp;#12289;&amp;#20869;&amp;#33945;&amp;#21476;&amp;#23558;&amp;#37325;&amp;#28857;&amp;#21457;&amp;#23637;&amp;#29028;&amp;#21270;&amp;#24037;&amp;#39033;&amp;#30446; &lt;br /&gt;&amp;#20108;&amp;#12289;&amp;#33945;&amp;#19996;&amp;#26368;&amp;#22823;&amp;#33021;&amp;#28304;&amp;#20844;&amp;#21496;&amp;#25104;&amp;#31435; &lt;br /&gt;&amp;#19977;&amp;#12289;&amp;#27901;&amp;#26999;&amp;#38598;&amp;#22242;&amp;#25237;&amp;#36164;&amp;#20869;&amp;#33945;&amp;#21476;&amp;#29028;&amp;#21270;&amp;#24037; &lt;br /&gt;&amp;#22235;&amp;#12289;&amp;#20013;&amp;#22269;&amp;#27867;&amp;#28023;&amp;#25511;&amp;#32929;&amp;#38598;&amp;#22242;&amp;#22312;&amp;#21253;&amp;#22836;&amp;#24314;&amp;#29028;&amp;#21270;&amp;#24037;&amp;#39033;&amp;#30446; &lt;br /&gt;&amp;#20116;&amp;#12289;&amp;#20869;&amp;#33945;&amp;#21476;&amp;#33719;&amp;#24471;&amp;#25209;&amp;#20934;&amp;#24314;&amp;#22269;&amp;#23478;&amp;#22825;&amp;#28982;&amp;#27668;&amp;#29028;&amp;#21270;&amp;#24037;&amp;#36136;&amp;#26816;&amp;#20013;&amp;#24515; &lt;br /&gt;&amp;#20845;&amp;#12289;&amp;#35268;&amp;#21010;&amp;#24314;&amp;#35774;3&amp;#20010;&amp;#22823;&amp;#22411;&amp;#29028;&amp;#21270;&amp;#24037;&amp;#22522;&amp;#22320; &lt;br /&gt;&amp;#31532;&amp;#20845;&amp;#33410; 2009-2010&amp;#24180;&amp;#20013;&amp;#22269;&amp;#36149;&amp;#24030;&amp;#30465;&amp;#29028;&amp;#21270;&amp;#24037;&amp;#20135;&amp;#19994;&amp;#21457;&amp;#23637;&amp;#20998;&amp;#26512; &lt;br /&gt;&amp;#19968;&amp;#12289;&amp;#30528;&amp;#21147;&amp;#25171;&amp;#36896;&amp;#35199;&amp;#37096;&amp;#29028;&amp;#21270;&amp;#24037;&amp;#20135;&amp;#19994;&amp;#24102; &lt;br /&gt;&amp;#20108;&amp;#12289;&amp;#36149;&amp;#24030;&amp;#22823;&amp;#22411;&amp;#29028;&amp;#21270;&amp;#24037;&amp;#39033;&amp;#30446;&amp;#24320;&amp;#24037;&amp;#24314;&amp;#35774; &lt;br /&gt;&amp;#19977;&amp;#12289;&amp;#36149;&amp;#24030;&amp;#31532;&amp;#19968;&amp;#23478;&amp;#29028;&amp;#21270;&amp;#24037;&amp;#24490;&amp;#29615;&amp;#32463;&amp;#27982;&amp;#39033;&amp;#30446;&amp;#22312;&amp;#26704;&amp;#26771;&amp;#24320;&amp;#24037; &lt;br /&gt;&amp;#31532;&amp;#19971;&amp;#33410; &amp;#20854;&amp;#20182;&amp;#22320;&amp;#21306;&amp;#29028;&amp;#21270;&amp;#24037;&amp;#20135;&amp;#19994;&amp;#21457;&amp;#23637;&amp;#20998;&amp;#26512; &lt;br /&gt;&amp;#19968;&amp;#12289;&amp;#38485;&amp;#35199;&amp;#30465;&amp;#29028;&amp;#21270;&amp;#24037;&amp;#20135;&amp;#19994;&amp;#21270;&amp;#21457;&amp;#23637;&amp;#27010;&amp;#20917; &lt;br /&gt;&amp;#20108;&amp;#12289;2009&amp;#24180;&amp;#22823;&amp;#21776;160&amp;#20159;&amp;#24067;&amp;#23616;&amp;#38485;&amp;#35199;&amp;#29028;&amp;#21270;&amp;#24037; &lt;br /&gt;&amp;#19977;&amp;#12289;&amp;#22235;&amp;#24029;&amp;#23452;&amp;#23486;&amp;#22825;&amp;#21407;&amp;#38598;&amp;#22242;80&amp;#20159;&amp;#20803;&amp;#25171;&amp;#36896;&amp;#26157;&amp;#36890;&amp;#29028;&amp;#21270;&amp;#24037;&amp;#22522;&amp;#22320; &lt;br /&gt;&amp;#22235;&amp;#12289;&amp;#20013;&amp;#35199;&amp;#37096;&amp;#25237;&amp;#36164;&amp;#36817;30&amp;#20159;&amp;#20803;&amp;#24314;&amp;#29028;&amp;#21270;&amp;#24037;&amp;#39033;&amp;#30446; &lt;br /&gt;&amp;#20116;&amp;#12289;&amp;#27827;&amp;#21271;&amp;#37026;&amp;#21488;&amp;#24066;&amp;#25237;160&amp;#20159;&amp;#25171;&amp;#36896;&amp;#20840;&amp;#22269;&amp;#39318;&amp;#20010;&amp;#29028;&amp;#21270;&amp;#24037;&amp;#22522;&amp;#22320; &lt;br /&gt;&amp;#20845;&amp;#12289;&amp;#40065;&amp;#21335;&amp;#32463;&amp;#27982;&amp;#24102;&amp;#23558;&amp;#24314;&amp;#20840;&amp;#22269;&amp;#37325;&amp;#35201;&amp;#33021;&amp;#28304;&amp;#21450;&amp;#29028;&amp;#21270;&amp;#24037;&amp;#22522;&amp;#22320; &lt;br /&gt;&amp;#19971;&amp;#12289;2009&amp;#24180;&amp;#20113;&amp;#21335;&amp;#29028;&amp;#21270;&amp;#24037;&amp;#21313;&amp;#22823;&amp;#20030;&amp;#25514;&amp;#21147;&amp;#25512;&amp;#26032;&amp;#36328;&amp;#36234; &lt;br /&gt;&amp;#20843;&amp;#12289;&amp;#23425;&amp;#22799;&amp;#26410;&amp;#26469;10&amp;#24180;&amp;#29028;&amp;#21270;&amp;#24037;&amp;#25237;&amp;#36164;&amp;#20159;&amp;#20803; &lt;br /&gt;&lt;br /&gt;&lt;strong&gt;&amp;#31532;&amp;#22235;&amp;#31456; 2009-2010&amp;#24180;&amp;#20013;&amp;#22269;&amp;#29028;&amp;#21270;&amp;#24037;&amp;#19978;&amp;#24066;&amp;#20844;&amp;#21496;&amp;#31454;&amp;#20105;&amp;#24615;&amp;#36130;&amp;#21153;&amp;#25968;&amp;#25454;&amp;#20998;&amp;#26512;&lt;/strong&gt; &lt;br /&gt;&amp;#31532;&amp;#19968;&amp;#33410; &amp;#23665;&amp;#35199;&amp;#19977;&amp;#32500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08;&amp;#33410; &amp;#20013;&amp;#29028;&amp;#33021;&amp;#2830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19977;&amp;#33410; &amp;#26611;&amp;#24030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2235;&amp;#33410; &amp;#23665;&amp;#35199;&amp;#20848;&amp;#33457;&amp;#31185;&amp;#25216;&amp;#21019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16;&amp;#33410; &amp;#24320;&amp;#28390;&amp;#31934;&amp;#2902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845;&amp;#33410; &amp;#20113;&amp;#21335;&amp;#20113;&amp;#22825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19971;&amp;#33410; &amp;#23665;&amp;#19996;&amp;#21326;&amp;#40065;&amp;#24658;&amp;#21319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843;&amp;#33410; &amp;#23665;&amp;#35199;&amp;#28966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061;&amp;#33410; &amp;#23665;&amp;#35199;&amp;#23433;&amp;#27888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1313;&amp;#33410; &amp;#22826;&amp;#21407;&amp;#29028;&amp;#27668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lt;br /&gt;&lt;strong&gt;&amp;#31532;&amp;#20116;&amp;#31456; 2009-2010&amp;#24180;&amp;#20013;&amp;#22269;&amp;#29028;&amp;#21270;&amp;#24037;&amp;#38750;&amp;#19978;&amp;#24066;&amp;#20844;&amp;#21496;&amp;#31454;&amp;#20105;&amp;#21147;&amp;#20998;&amp;#26512; &lt;br /&gt;&lt;/strong&gt;&amp;#31532;&amp;#19968;&amp;#33410; &amp;#31070;&amp;#21326;&amp;#38598;&amp;#22242; &lt;br /&gt;&amp;#19968;&amp;#12289;&amp;#20844;&amp;#21496;&amp;#27010;&amp;#20917; &lt;br /&gt;&amp;#20108;&amp;#12289;&amp;#20844;&amp;#21496;&amp;#29028;&amp;#21046;&amp;#27833;&amp;#26495;&amp;#22359;&amp;#20171;&amp;#32461; &lt;br /&gt;&amp;#19977;&amp;#12289;&amp;#29028;&amp;#21046;&amp;#27833;&amp;#29983;&amp;#20135;&amp;#32447;&amp;#23558;&amp;#24314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1070;&amp;#21326;&amp;#21253;&amp;#22836;&amp;#29028;&amp;#21270;&amp;#24037;&amp;#26377;&amp;#38480;&amp;#20844;&amp;#21496;&amp;#29028;&amp;#21270;&amp;#24037;&amp;#21457;&amp;#23637;&amp;#24773;&amp;#20917;&amp;#21450;&amp;#30446;&amp;#26631; &lt;br /&gt;&amp;#31532;&amp;#20108;&amp;#33410; &amp;#20822;&amp;#30719;&amp;#38598;&amp;#22242;&amp;#26377;&amp;#38480;&amp;#20844;&amp;#21496; &lt;br /&gt;&amp;#19968;&amp;#12289;&amp;#20844;&amp;#21496;&amp;#27010;&amp;#20917; &lt;br /&gt;&amp;#20108;&amp;#12289;&amp;#20822;&amp;#30719;&amp;#29028;&amp;#21270;&amp;#24037;&amp;#20135;&amp;#19994;&amp;#29616;&amp;#29366; &lt;br /&gt;&amp;#19977;&amp;#12289;&amp;#20822;&amp;#30719;&amp;#38598;&amp;#22242;&amp;#26377;&amp;#38480;&amp;#20844;&amp;#21496;&amp;#20027;&amp;#35201;&amp;#36130;&amp;#21153;&amp;#25351;&amp;#26631;&amp;#20998;&amp;#26512; &lt;br /&gt;&amp;#31532;&amp;#19977;&amp;#33410; &amp;#22823;&amp;#21516;&amp;#29028;&amp;#30719;&amp;#38598;&amp;#22242;&amp;#26377;&amp;#38480;&amp;#36131;&amp;#20219;&amp;#20844;&amp;#21496; &lt;br /&gt;&amp;#19968;&amp;#12289;&amp;#20844;&amp;#21496;&amp;#27010;&amp;#20917; &lt;br /&gt;&amp;#20108;&amp;#12289;&amp;#38598;&amp;#22242;120&amp;#19975;&amp;#21544;&amp;#24180;&amp;#30002;&amp;#37255;&amp;#39033;&amp;#30446;&amp;#24037;&amp;#31243;&amp;#24320;&amp;#24037; &lt;br /&gt;&amp;#19977;&amp;#12289;&amp;#22823;&amp;#21516;&amp;#29028;&amp;#30719;&amp;#38598;&amp;#22242;&amp;#26377;&amp;#38480;&amp;#36131;&amp;#20219;&amp;#20844;&amp;#21496;&amp;#20027;&amp;#35201;&amp;#36130;&amp;#21153;&amp;#25351;&amp;#26631;&amp;#20998;&amp;#26512; &lt;br /&gt;&amp;#31532;&amp;#22235;&amp;#33410; &amp;#22825;&amp;#33034;&amp;#29028;&amp;#21270;&amp;#24037;&amp;#38598;&amp;#22242;&amp;#26377;&amp;#38480;&amp;#20844;&amp;#21496; &lt;br /&gt;&amp;#19968;&amp;#12289;&amp;#20844;&amp;#21496;&amp;#27010;&amp;#20917; &lt;br /&gt;&amp;#20108;&amp;#12289;&amp;#25104;&amp;#31435;&amp;#32929;&amp;#20221;&amp;#20844;&amp;#21496; &lt;br /&gt;&amp;#19977;&amp;#12289;&amp;#22825;&amp;#33034;&amp;#29028;&amp;#21270;&amp;#24037;&amp;#38598;&amp;#22242;&amp;#26377;&amp;#38480;&amp;#20844;&amp;#21496;&amp;#20027;&amp;#35201;&amp;#36130;&amp;#21153;&amp;#25351;&amp;#26631;&amp;#20998;&amp;#26512; &lt;br /&gt;&amp;#31532;&amp;#20116;&amp;#33410; &amp;#24179;&amp;#29028;&amp;#38598;&amp;#22242; &lt;br /&gt;&amp;#19968;&amp;#12289;&amp;#20844;&amp;#21496;&amp;#27010;&amp;#20917; &lt;br /&gt;&amp;#20108;&amp;#12289;&amp;#24179;&amp;#29028;&amp;#38598;&amp;#22242;&amp;#32852;&amp;#23035;&amp;#34013;&amp;#22825;&amp;#38598;&amp;#22242; &lt;br /&gt;&amp;#19977;&amp;#12289;&amp;#38598;&amp;#22242;&amp;#29028;&amp;#21270;&amp;#24037;&amp;#20135;&amp;#19994;&amp;#38142;&amp;#20998;&amp;#26512; &lt;br /&gt;&amp;#31532;&amp;#20845;&amp;#33410; &amp;#26093;&amp;#38451;&amp;#28966;&amp;#21270;&amp;#38598;&amp;#22242; &lt;br /&gt;&amp;#19968;&amp;#12289;&amp;#20844;&amp;#21496;&amp;#27010;&amp;#20917; &lt;br /&gt;&amp;#20108;&amp;#12289;&amp;#26032;&amp;#24037;&amp;#31243;&amp;#39033;&amp;#30446;&amp;#21551;&amp;#21160; &lt;br /&gt;&amp;#19977;&amp;#12289;&amp;#20844;&amp;#21496;&amp;#21457;&amp;#23637;&amp;#30446;&amp;#26631; &lt;br /&gt;&amp;#31532;&amp;#19971;&amp;#33410; &amp;#25856;&amp;#38050;&amp;#38598;&amp;#22242;&amp;#29028;&amp;#21270;&amp;#24037;&amp;#20844;&amp;#21496; &lt;br /&gt;&amp;#19968;&amp;#12289;&amp;#20844;&amp;#21496;&amp;#27010;&amp;#20917; &lt;br /&gt;&amp;#20108;&amp;#12289;&amp;#25856;&amp;#38050;&amp;#29028;&amp;#21270;&amp;#24037;&amp;#21378;&amp;#24490;&amp;#29615;&amp;#32463;&amp;#27982;&amp;#21457;&amp;#23637;&amp;#29366;&amp;#20917; &lt;br /&gt;&amp;#31532;&amp;#20843;&amp;#33410; &amp;#23433;&amp;#24509;&amp;#28142;&amp;#21270;&amp;#38598;&amp;#22242;&amp;#26377;&amp;#38480;&amp;#20844;&amp;#21496; &lt;br /&gt;&amp;#19968;&amp;#12289;&amp;#20844;&amp;#21496;&amp;#27010;&amp;#20917; &lt;br /&gt;&amp;#20108;&amp;#12289;&amp;#28142;&amp;#21270;&amp;#38598;&amp;#22242;&amp;#36827;&amp;#20837;&amp;#22269;&amp;#20869;&amp;#22806;&amp;#29028;&amp;#21270;&amp;#24037;&amp;#25216;&amp;#26415;&amp;#39640;&amp;#31471;&amp;#39046;&amp;#22495; &lt;br /&gt;&amp;#19977;&amp;#12289;&amp;#23433;&amp;#24509;&amp;#28142;&amp;#21270;&amp;#38598;&amp;#22242;&amp;#26377;&amp;#38480;&amp;#20844;&amp;#21496;&amp;#20027;&amp;#35201;&amp;#36130;&amp;#21153;&amp;#25351;&amp;#26631;&amp;#20998;&amp;#26512; &lt;br /&gt;&amp;#31532;&amp;#20061;&amp;#33410; &amp;#20113;&amp;#21335;&amp;#29028;&amp;#21270;&amp;#24037;&amp;#38598;&amp;#22242;&amp;#26377;&amp;#38480;&amp;#20844;&amp;#21496; &lt;br /&gt;&amp;#19968;&amp;#12289;&amp;#20844;&amp;#21496;&amp;#27010;&amp;#20917; &lt;br /&gt;&amp;#20108;&amp;#12289;&amp;#20844;&amp;#21496;&amp;#21457;&amp;#23637;&amp;#30446;&amp;#26631; &lt;br /&gt;&lt;br /&gt;&lt;strong&gt;&amp;#31532;&amp;#20845;&amp;#31456; 2010-2015&amp;#24180;&amp;#20013;&amp;#22269;&amp;#20256;&amp;#32479;&amp;#29028;&amp;#21270;&amp;#24037;&amp;#20135;&amp;#19994;&amp;#38142;&amp;#21457;&amp;#23637;&amp;#21069;&amp;#26223;&amp;#20998;&amp;#26512; &lt;br /&gt;&lt;/strong&gt;&amp;#31532;&amp;#19968;&amp;#33410; &amp;#20256;&amp;#32479;&amp;#29028;&amp;#21270;&amp;#24037;&amp;#20135;&amp;#19994;&amp;#21457;&amp;#23637;&amp;#29616;&amp;#29366; &lt;br /&gt;&amp;#31532;&amp;#20108;&amp;#33410; &amp;#29028;&amp;#30340;&amp;#28966;&amp;#21270; &lt;br /&gt;&amp;#19968;&amp;#12289;&amp;#20013;&amp;#22269;&amp;#28860;&amp;#28966;&amp;#29028;&amp;#36164;&amp;#28304;&amp;#29366;&amp;#20917; &lt;br /&gt;&amp;#20108;&amp;#12289;&amp;#20013;&amp;#22269;&amp;#28966;&amp;#21270;&amp;#20135;&amp;#19994;&amp;#24635;&amp;#20307;&amp;#21457;&amp;#23637;&amp;#29366;&amp;#20917; &lt;br /&gt;&amp;#19977;&amp;#12289;2008&amp;#24180;&amp;#20013;&amp;#22269;&amp;#28966;&amp;#21270;&amp;#34892;&amp;#19994;&amp;#36816;&amp;#34892;&amp;#20998;&amp;#26512; &lt;br /&gt;&amp;#22235;&amp;#12289;2009&amp;#24180;&amp;#28966;&amp;#28845;&amp;#34892;&amp;#19994;&amp;#21457;&amp;#23637;&amp;#19982;&amp;#24066;&amp;#22330;&amp;#20379;&amp;#38656;&amp;#24418;&amp;#21183;&amp;#23637;&amp;#26395; &lt;br /&gt;&amp;#20116;&amp;#12289;2009&amp;#24180;&amp;#20013;&amp;#22269;&amp;#28966;&amp;#28845;&amp;#20986;&amp;#21475;&amp;#24773;&amp;#20917;&amp;#20998;&amp;#26512;&amp;#21450;&amp;#39044;&amp;#27979; &lt;br /&gt;&amp;#20845;&amp;#12289;&amp;#24433;&amp;#21709;&amp;#20013;&amp;#22269;&amp;#28966;&amp;#21270;&amp;#34892;&amp;#19994;&amp;#30340;&amp;#20027;&amp;#35201;&amp;#22240;&amp;#32032; &lt;br /&gt;&amp;#19971;&amp;#12289;&amp;#20013;&amp;#22269;&amp;#28966;&amp;#21270;&amp;#34892;&amp;#19994;&amp;#21457;&amp;#23637;&amp;#24314;&amp;#35758; &lt;br /&gt;&amp;#31532;&amp;#19977;&amp;#33410; &amp;#30005;&amp;#30707;&amp;#20057;&amp;#28820;&amp;#21270;&amp;#24037; &lt;br /&gt;&amp;#19968;&amp;#12289;&amp;#20013;&amp;#22269;&amp;#30005;&amp;#30707;&amp;#34892;&amp;#19994;&amp;#24050;&amp;#36827;&amp;#20837;&amp;#24555;&amp;#36895;&amp;#21457;&amp;#23637;&amp;#26399; &lt;br /&gt;&amp;#20108;&amp;#12289;&amp;#30005;&amp;#30707;&amp;#34892;&amp;#19994;&amp;#23384;&amp;#22312;&amp;#30340;&amp;#20027;&amp;#35201;&amp;#38382;&amp;#39064;&amp;#19982;&amp;#20170;&amp;#21518;&amp;#21457;&amp;#23637;&amp;#36235;&amp;#21183; &lt;br /&gt;&amp;#19977;&amp;#12289;BDO&amp;#24066;&amp;#22330;&amp;#38656;&amp;#27714;&amp;#20998;&amp;#26512; &lt;br /&gt;&amp;#22235;&amp;#12289;PVA&amp;#20135;&amp;#19994;&amp;#24066;&amp;#22330;&amp;#29616;&amp;#29366;&amp;#20998;&amp;#26512; &lt;br /&gt;&amp;#20116;&amp;#12289;&amp;#30001;PVC&amp;#34892;&amp;#19994;&amp;#30475;&amp;#29028;&amp;#21270;&amp;#24037;&amp;#20135;&amp;#19994;&amp;#30340;&amp;#21457;&amp;#23637; &lt;br /&gt;&amp;#31532;&amp;#22235;&amp;#33410; &amp;#21512;&amp;#25104;&amp;#27688;&amp;#20135;&amp;#19994;&amp;#38142; &lt;br /&gt;&amp;#19968;&amp;#12289;2009&amp;#24180;&amp;#22269;&amp;#38469;&amp;#21512;&amp;#25104;&amp;#27688;&amp;#20215;&amp;#26684;&amp;#20998;&amp;#26512; &lt;br /&gt;&amp;#20108;&amp;#12289;2008-2009&amp;#24180;&amp;#20013;&amp;#22269;&amp;#29028;&amp;#21270;&amp;#24037;&amp;#21512;&amp;#25104;&amp;#27688;&amp;#39033;&amp;#30446;&amp;#20998;&amp;#26512; &lt;br /&gt;&amp;#19977;&amp;#12289;2008-2009&amp;#24180;&amp;#20013;&amp;#22269;&amp;#21512;&amp;#25104;&amp;#27688;&amp;#29983;&amp;#20135;&amp;#24773;&amp;#20917;&amp;#20998;&amp;#26512; &lt;br /&gt;&amp;#22235;&amp;#12289;2009&amp;#24180;&amp;#23615;&amp;#32032;&amp;#24066;&amp;#22330;&amp;#20998;&amp;#26512; &lt;br /&gt;&lt;br /&gt;&lt;strong&gt;&amp;#31532;&amp;#19971;&amp;#31456; 2010-2015&amp;#24180;&amp;#20013;&amp;#22269;&amp;#26032;&amp;#22411;&amp;#29028;&amp;#21270;&amp;#24037;&amp;#20135;&amp;#19994;&amp;#38142;&amp;#21457;&amp;#23637;&amp;#21069;&amp;#26223;&amp;#20998;&amp;#26512;&lt;/strong&gt; &lt;br /&gt;&amp;#31532;&amp;#19968;&amp;#33410; &amp;#26032;&amp;#22411;&amp;#29028;&amp;#21270;&amp;#24037;&amp;#19994;&amp;#27010;&amp;#20917;&amp;#21450;&amp;#20027;&amp;#35201;&amp;#29305;&amp;#24449; &lt;br /&gt;&amp;#19968;&amp;#12289;&amp;#26032;&amp;#22411;&amp;#29028;&amp;#21270;&amp;#24037;&amp;#19994;&amp;#27010;&amp;#20917;&amp;#21450;&amp;#20027;&amp;#35201;&amp;#20248;&amp;#28857; &lt;br /&gt;&amp;#20108;&amp;#12289;&amp;#24403;&amp;#21069;&amp;#26032;&amp;#22411;&amp;#29028;&amp;#21270;&amp;#24037;&amp;#25216;&amp;#26415;&amp;#24320;&amp;#21457;&amp;#28909;&amp;#28857; &lt;br /&gt;&amp;#31532;&amp;#20108;&amp;#33410; 2009&amp;#24180;&amp;#20013;&amp;#22269;&amp;#26032;&amp;#22411;&amp;#29028;&amp;#21270;&amp;#24037;&amp;#19994;&amp;#21457;&amp;#23637;&amp;#24773;&amp;#20917;&amp;#20998;&amp;#26512; &lt;br /&gt;&amp;#19968;&amp;#12289;2009&amp;#24180;&amp;#22269;&amp;#20225;&amp;#25402;&amp;#36827;&amp;#26032;&amp;#29028;&amp;#21270;&amp;#24037;&amp;#26102;&amp;#20195; &lt;br /&gt;&amp;#20108;&amp;#12289;2009&amp;#24180;&amp;#20013;&amp;#22269;&amp;#26032;&amp;#22411;&amp;#29028;&amp;#21270;&amp;#24037;&amp;#21327;&amp;#35843;&amp;#26426;&amp;#26500;&amp;#22312;&amp;#20140;&amp;#25104;&amp;#31435; &lt;br /&gt;&amp;#19977;&amp;#12289;2009&amp;#24180;&amp;#26032;&amp;#33021;&amp;#28304;&amp;#26159;&amp;#26032;&amp;#22411;&amp;#29028;&amp;#21270;&amp;#24037;&amp;#30340;&amp;#20027;&amp;#35201;&amp;#21457;&amp;#23637;&amp;#26041;&amp;#21521; &lt;br /&gt;&amp;#31532;&amp;#19977;&amp;#33410; &amp;#26032;&amp;#22411;&amp;#29028;&amp;#21270;&amp;#24037;&amp;#20135;&amp;#19994;&amp;#30340;&amp;#21457;&amp;#23637;&amp;#21069;&amp;#26223;&amp;#20998;&amp;#26512; &lt;br /&gt;&amp;#19968;&amp;#12289;&amp;#20256;&amp;#32479;&amp;#29028;&amp;#21270;&amp;#24037;&amp;#21457;&amp;#23637;&amp;#28508;&amp;#21147;&amp;#26377;&amp;#38480; &lt;br /&gt;&amp;#20108;&amp;#12289;&amp;#20845;&amp;#37096;&amp;#22996;&amp;#25903;&amp;#25345;&amp;#26032;&amp;#22411;&amp;#29028;&amp;#21270;&amp;#24037;&amp;#20135;&amp;#19994;&amp;#21457;&amp;#23637; &lt;br /&gt;&amp;#19977;&amp;#12289;&amp;#20013;&amp;#22269;&amp;#26032;&amp;#22411;&amp;#29028;&amp;#21270;&amp;#24037;&amp;#21457;&amp;#23637;&amp;#31354;&amp;#38388;&amp;#20998;&amp;#26512; &lt;br /&gt;&amp;#22235;&amp;#12289;&amp;#20013;&amp;#22269;&amp;#26032;&amp;#22411;&amp;#29028;&amp;#21270;&amp;#24037;&amp;#21457;&amp;#23637;&amp;#21069;&amp;#26223;&amp;#20998;&amp;#26512; &lt;br /&gt;&amp;#20116;&amp;#12289;&amp;#26032;&amp;#22411;&amp;#29028;&amp;#21270;&amp;#24037;&amp;#23558;&amp;#25104;&amp;#20026;&amp;#26410;&amp;#26469;&amp;#26032;&amp;#30340;&amp;#22686;&amp;#38271;&amp;#28857; &lt;br /&gt;&amp;#20845;&amp;#12289;&amp;#29028;&amp;#21270;&amp;#24037;&amp;#26032;&amp;#22411;&amp;#19982;&amp;#20256;&amp;#32479;&amp;#24212;&amp;#26377;&amp;#26426;&amp;#32467;&amp;#21512; &lt;br /&gt;&lt;br /&gt;&lt;strong&gt;&amp;#31532;&amp;#20843;&amp;#31456; 2010-2015&amp;#24180;&amp;#27491;&amp;#22312;&amp;#25913;&amp;#29028;&amp;#21046;&amp;#27833;&amp;#20135;&amp;#19994;&amp;#38142;&amp;#21457;&amp;#23637;&amp;#21069;&amp;#26223;&amp;#20998;&amp;#26512;&lt;/strong&gt; &lt;br /&gt;&amp;#31532;&amp;#19968;&amp;#33410; &amp;#29028;&amp;#21046;&amp;#27833;&amp;#30340;&amp;#27010;&amp;#20917; &lt;br /&gt;&amp;#19968;&amp;#12289;&amp;#22269;&amp;#20869;&amp;#22806;&amp;#29028;&amp;#21046;&amp;#27833;&amp;#25216;&amp;#26415;&amp;#21457;&amp;#23637;&amp;#24773;&amp;#20917; &lt;br /&gt;&amp;#20108;&amp;#12289;2009&amp;#24180;&amp;#19990;&amp;#30028;&amp;#19978;&amp;#31532;&amp;#19968;&amp;#20010;&amp;#29028;&amp;#28845;&amp;#30452;&amp;#25509;&amp;#28082;&amp;#21270;&amp;#20135;&amp;#21697;&amp;#23558;&amp;#24314;&amp;#25104;&amp;#25237;&amp;#20135; &lt;br /&gt;&amp;#19977;&amp;#12289;2009&amp;#24180;&amp;#21335;&amp;#38750;&amp;#29028;&amp;#21046;&amp;#27833;&amp;#21512;&amp;#25104;&amp;#33322;&amp;#29028;&amp;#39318;&amp;#33719;&amp;#21830;&amp;#19994;&amp;#21270;&amp;#24212;&amp;#29992; &lt;br /&gt;&amp;#31532;&amp;#20108;&amp;#33410; &amp;#20013;&amp;#22269;&amp;#29028;&amp;#21046;&amp;#27833;&amp;#20135;&amp;#19994;&amp;#21457;&amp;#23637;&amp;#29616;&amp;#29366; &lt;br /&gt;&amp;#19968;&amp;#12289;2009&amp;#24180;&amp;#29028;&amp;#21464;&amp;#27833;&amp;#20135;&amp;#19994;&amp;#21457;&amp;#23637;&amp;#24418;&amp;#21183;&amp;#20998;&amp;#26512; &lt;br /&gt;&amp;#20108;&amp;#12289;2009&amp;#24180;&amp;#27833;&amp;#20215;&amp;#26292;&amp;#28072;&amp;#35825;&amp;#20351;&amp;#29028;&amp;#20225;&amp;#21152;&amp;#36895;&amp;#29028;&amp;#21046;&amp;#27833; &lt;br /&gt;&amp;#19977;&amp;#12289;2009&amp;#24180;&amp;#20013;&amp;#22269;&amp;#29028;&amp;#21046;&amp;#27833;&amp;#25216;&amp;#26415;&amp;#20877;&amp;#28155;&amp;#26032;&amp;#36335;&amp;#32447; &lt;br /&gt;&amp;#22235;&amp;#12289;2009&amp;#24180;&amp;#20116;&amp;#22823;&amp;#22240;&amp;#32032;&amp;#21046;&amp;#32422;&amp;#20013;&amp;#22269;&amp;#29028;&amp;#21046;&amp;#27833;&amp;#20135;&amp;#19994;&amp;#30340;&amp;#35268;&amp;#27169;&amp;#21270;&amp;#21457;&amp;#23637; &lt;br /&gt;&amp;#20116;&amp;#12289;2009&amp;#24180;&amp;#20822;&amp;#30719;&amp;#27014;&amp;#26519;&amp;#29028;&amp;#21046;&amp;#27833;&amp;#39033;&amp;#30446;&amp;#21551;&amp;#21160; &lt;br /&gt;&amp;#20845;&amp;#12289;2009&amp;#24180;&amp;ldquo;&amp;#29028;&amp;#21046;&amp;#27833;&amp;rdquo;&amp;#24180;&amp;#20135;&amp;#30334;&amp;#19975;&amp;#21544;&amp;#29983;&amp;#20135;&amp;#32447;&amp;#24180;&amp;#24213;&amp;#24314;&amp;#25104; &lt;br /&gt;&amp;#31532;&amp;#19977;&amp;#33410; &amp;#29028;&amp;#21046;&amp;#27833;&amp;#32463;&amp;#27982;&amp;#24615;&amp;#20998;&amp;#26512; &lt;br /&gt;&amp;#19968;&amp;#12289;&amp;#23454;&amp;#29289;&amp;#37327;&amp;#20998;&amp;#26512; &lt;br /&gt;&amp;#20108;&amp;#12289;&amp;#36135;&amp;#24065;&amp;#21270;&amp;#30340;&amp;#32463;&amp;#27982;&amp;#24615;&amp;#20272;&amp;#31639; &lt;br /&gt;&amp;#19977;&amp;#12289;&amp;#30740;&amp;#31350;&amp;#24320;&amp;#21457;&amp;#25237;&amp;#20837;&amp;#21644;&amp;#22522;&amp;#30784;&amp;#24314;&amp;#35774;&amp;#25237;&amp;#20837; &lt;br /&gt;&amp;#22235;&amp;#12289;&amp;#26377;&amp;#20851;&amp;#24314;&amp;#35758; &lt;br /&gt;&amp;#31532;&amp;#22235;&amp;#33410; &amp;#20013;&amp;#22269;&amp;#29028;&amp;#21046;&amp;#27833;&amp;#25216;&amp;#26415;&amp;#20135;&amp;#19994;&amp;#21270;&amp;#21069;&amp;#2622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br /&gt;&amp;#19968;&amp;#12289;&amp;#20013;&amp;#22269;&amp;#29028;&amp;#21046;&amp;#27833;&amp;#30340;&amp;#25216;&amp;#26415;&amp;#29942;&amp;#39048;&amp;#24050;&amp;#32463;&amp;#25171;&amp;#30772; &lt;br /&gt;&amp;#20108;&amp;#12289;&amp;#36817;&amp;#26399;&amp;#19982;&amp;#20013;&amp;#36828;&amp;#26399;&amp;#20013;&amp;#22269;&amp;#29028;&amp;#21046;&amp;#27833;&amp;#20135;&amp;#19994;&amp;#21457;&amp;#23637;&amp;#35268;&amp;#27169;&amp;#20998;&amp;#26512; &lt;br /&gt;&amp;#19977;&amp;#12289;&amp;#29028;&amp;#21046;&amp;#27833;&amp;#20135;&amp;#19994;&amp;#38754;&amp;#20020;&amp;#30340;&amp;#39118;&amp;#38505;&amp;#19982;&amp;#26426;&amp;#36935;&amp;#20998;&amp;#26512; &lt;br /&gt;&amp;#22235;&amp;#12289;&amp;#29028;&amp;#21046;&amp;#27833;&amp;#20135;&amp;#19994;&amp;#21457;&amp;#23637;&amp;#24314;&amp;#35758; &lt;br /&gt;&amp;#31532;&amp;#20116;&amp;#33410; 2010-2015&amp;#24180;&amp;#20013;&amp;#22269;&amp;#25104;&amp;#21697;&amp;#27833;&amp;#24066;&amp;#22330;&amp;#20998;&amp;#26512;&amp;#21644;&amp;#39044;&amp;#27979; &lt;br /&gt;&amp;#19968;&amp;#12289;2010&amp;#24180;&amp;#25104;&amp;#21697;&amp;#27833;&amp;#26032;&amp;#25919;&amp;#31574;&amp;#20986;&amp;#21488; &lt;br /&gt;&amp;#20108;&amp;#12289;2010&amp;#24180;&amp;#20013;&amp;#22269;&amp;#25104;&amp;#21697;&amp;#27833;&amp;#24066;&amp;#22330;&amp;#20998;&amp;#26512;&amp;#21450;&amp;#39044;&amp;#27979; &lt;br /&gt;&amp;#19977;&amp;#12289;2010-2015&amp;#24180;&amp;#25104;&amp;#21697;&amp;#27833;&amp;#24066;&amp;#22330;&amp;#38656;&amp;#27714;&amp;#39044;&amp;#27979; &lt;br /&gt;&lt;br /&gt;&lt;strong&gt;&amp;#31532;&amp;#20061;&amp;#31456; 2010-2015&amp;#24180;&amp;#20013;&amp;#22269;&amp;#29028;&amp;#21046;&amp;#37255;&amp;#37274;&amp;#29123;&amp;#26009;&amp;#20135;&amp;#19994;&amp;#38142;&amp;#21457;&amp;#23637;&amp;#21069;&amp;#26223;&amp;#20998;&amp;#26512; &lt;br /&gt;&lt;/strong&gt;&amp;#31532;&amp;#19968;&amp;#33410; &amp;#29028;&amp;#21046;&amp;#30002;&amp;#37255;&amp;#20108;&amp;#30002;&amp;#37274;&amp;#34892;&amp;#19994;&amp;#20998;&amp;#26512; &lt;br /&gt;&amp;#19968;&amp;#12289;2008&amp;#24180;&amp;#39318;&amp;#20010;&amp;#29028;&amp;#21046;&amp;#37255;&amp;#37274;&amp;#39033;&amp;#30446;&amp;#33719;&amp;#25209; &lt;br /&gt;&amp;#20108;&amp;#12289;2009&amp;#24180;&amp;#29028;&amp;#21046;&amp;#30002;&amp;#37255;&amp;#20108;&amp;#30002;&amp;#37274;&amp;#34892;&amp;#19994;&amp;#28145;&amp;#24230;&amp;#20998;&amp;#26512; &lt;br /&gt;&amp;#19977;&amp;#12289;2009&amp;#24180;&amp;#20013;&amp;#22269;&amp;#19979;&amp;#35843;&amp;#20108;&amp;#30002;&amp;#37274;&amp;#22686;&amp;#20540;&amp;#31246;&amp;#31246;&amp;#29575; &amp;#25206;&amp;#25345;&amp;#26367;&amp;#20195;&amp;#33021;&amp;#28304; &lt;br /&gt;&amp;#22235;&amp;#12289;2009&amp;#24180;&amp;#28165;&amp;#27905;&amp;#29615;&amp;#20445;&amp;#33021;&amp;#28304;&amp;#20108;&amp;#30002;&amp;#37274;&amp;#26377;&amp;#26395;&amp;#36827;&amp;#20837;&amp;#26085;&amp;#24120;&amp;#28040;&amp;#36153;&amp;#39046;&amp;#22495; &lt;br /&gt;&amp;#20116;&amp;#12289;2009&amp;#24180;&amp;#21457;&amp;#25913;&amp;#22996;&amp;#25110;&amp;#25512;&amp;#37255;&amp;#37274;&amp;#27773;&amp;#36710; &amp;#30002;&amp;#37255;&amp;#25216;&amp;#26415;&amp;#26631;&amp;#20934;&amp;#24180;&amp;#20869;&amp;#20986; &lt;br /&gt;&amp;#31532;&amp;#20108;&amp;#33410; &amp;#29028;&amp;#21046;&amp;#30002;&amp;#37255;&amp;#20135;&amp;#19994;&amp;#30340;&amp;#21457;&amp;#23637; &lt;br /&gt;&amp;#19968;&amp;#12289;&amp;#29028;&amp;#21046;&amp;#30002;&amp;#37255;&amp;#25216;&amp;#26415;&amp;#21457;&amp;#23637;&amp;#29366;&amp;#20917; &lt;br /&gt;&amp;#20108;&amp;#12289;&amp;#30002;&amp;#37255;&amp;#19979;&amp;#28216;&amp;#21270;&amp;#23398;&amp;#20135;&amp;#21697;&amp;#30340;&amp;#24320;&amp;#21457; &lt;br /&gt;&amp;#19977;&amp;#12289;&amp;#20013;&amp;#22269;&amp;#31361;&amp;#30772;&amp;#39640;&amp;#30827;&amp;#29028;&amp;#21046;&amp;#30002;&amp;#37255;&amp;#25216;&amp;#26415; &lt;br /&gt;&amp;#22235;&amp;#12289;&amp;#20013;&amp;#22269;&amp;#36866;&amp;#23452;&amp;#21457;&amp;#23637;&amp;#30002;&amp;#37255;&amp;#27773;&amp;#27833;&amp;#26367;&amp;#20195;&amp;#27773;&amp;#36710;&amp;#29123;&amp;#26009; &lt;br /&gt;&amp;#20116;&amp;#12289;2008&amp;#24180;&amp;#22823;&amp;#22411;&amp;#21270;&amp;#29028;&amp;#21046;&amp;#30002;&amp;#37255;&amp;#35013;&amp;#32622;&amp;#33719;&amp;#24471;&amp;#26032;&amp;#25104;&amp;#26524; &lt;br /&gt;&amp;#20845;&amp;#12289;2009&amp;#24180;&amp;#30002;&amp;#37255;&amp;#24066;&amp;#22330;&amp;#36816;&amp;#34892;&amp;#24773;&amp;#20917;&amp;#20998;&amp;#26512;&amp;#21450;&amp;#39044;&amp;#27979; &lt;br /&gt;&amp;#19971;&amp;#12289;2009&amp;#24180;&amp;#20013;&amp;#22269;&amp;#29028;&amp;#21046;&amp;#30002;&amp;#37255;&amp;#20135;&amp;#19994;&amp;#21457;&amp;#23637;&amp;#20998;&amp;#26512; &lt;br /&gt;&amp;#20843;&amp;#12289;2009&amp;#24180;&amp;#20013;&amp;#22269;&amp;#22823;&amp;#22411;&amp;#30002;&amp;#37255;&amp;#22612;&amp;#25216;&amp;#26415;&amp;#24212;&amp;#29992;&amp;#35268;&amp;#27169;&amp;#23454;&amp;#29616;&amp;#37325;&amp;#22823;&amp;#31361;&amp;#30772; &lt;br /&gt;&amp;#31532;&amp;#19977;&amp;#33410; &amp;#22269;&amp;#20869;&amp;#29028;&amp;#21046;&amp;#30002;&amp;#37255;&amp;#39033;&amp;#30446;&amp;#21160;&amp;#24577; &lt;br /&gt;&amp;#19968;&amp;#12289;2008&amp;#24180;&amp;#20013;&amp;#22269;&amp;#39318;&amp;#20010;50&amp;#19975;&amp;#21544;&amp;#29028;&amp;#21046;&amp;#30002;&amp;#37255;&amp;#39033;&amp;#30446;&amp;#24320;&amp;#24037; &lt;br /&gt;&amp;#20108;&amp;#12289;2009&amp;#24180;&amp;#28385;&amp;#27954;&amp;#37324;&amp;#23558;&amp;#21551;&amp;#21160;60&amp;#19975;&amp;#21544;&amp;#29028;&amp;#21046;&amp;#30002;&amp;#37255;&amp;#39033;&amp;#30446; &lt;br /&gt;&amp;#19977;&amp;#12289;2009&amp;#24180;&amp;#20013;&amp;#28023;&amp;#27833;360&amp;#19975;&amp;#21544;&amp;#29028;&amp;#21046;&amp;#30002;&amp;#37255;&amp;#39033;&amp;#30446;&amp;#33853;&amp;#22320;&amp;#20869;&amp;#33945;&amp;#21476; &lt;br /&gt;&amp;#31532;&amp;#22235;&amp;#33410; &amp;#29028;&amp;#21046;&amp;#37255;&amp;#37274;&amp;#29123;&amp;#26009;&amp;#21457;&amp;#23637;&amp;#21069;&amp;#26223;&amp;#20998;&amp;#26512; &lt;br /&gt;&amp;#19968;&amp;#12289;&amp;ldquo;&amp;#21313;&amp;#19968;&amp;#20116;&amp;rdquo;&amp;#20013;&amp;#22269;&amp;#30002;&amp;#37255;&amp;#21457;&amp;#23637;&amp;#39044;&amp;#27979; &lt;br /&gt;&amp;#20108;&amp;#12289;&amp;#29028;&amp;#21046;&amp;#37255;&amp;#37274;&amp;#38754;&amp;#20020;&amp;#28508;&amp;#22312;&amp;#20135;&amp;#33021;&amp;#20005;&amp;#37325;&amp;#36807;&amp;#21097; &lt;br /&gt;&amp;#19977;&amp;#12289;&amp;#29028;&amp;#22522;&amp;#30002;&amp;#37255;&amp;#20108;&amp;#30002;&amp;#37274;&amp;#32852;&amp;#21512;&amp;#29983;&amp;#20135;&amp;#30340;&amp;#21069;&amp;#26223;&amp;#39044;&amp;#27979; &lt;br /&gt;&amp;#22235;&amp;#12289;&amp;#21457;&amp;#23637;&amp;#29028;&amp;#22522;&amp;#37255;&amp;#37274;&amp;#29123;&amp;#26009;&amp;#25913;&amp;#21892;&amp;#27773;&amp;#36710;&amp;#33021;&amp;#28304;&amp;#28040;&amp;#32791;&amp;#32467;&amp;#26500; &lt;br /&gt;&amp;#20116;&amp;#12289;&amp;#29028;&amp;#22522;&amp;#37255;&amp;#37274;&amp;#29123;&amp;#26009;&amp;#38656;&amp;#35201;&amp;#26631;&amp;#20934;&amp;#21270; &lt;br /&gt;&lt;br /&gt;&lt;strong&gt;&amp;#31532;&amp;#21313;&amp;#31456; 2010-2015&amp;#24180;&amp;#20013;&amp;#22269;&amp;#29028;&amp;#21046;&amp;#28911;&amp;#28867;&amp;#20135;&amp;#19994;&amp;#38142;&amp;#21457;&amp;#23637;&amp;#21069;&amp;#26223;&amp;#20998;&amp;#26512;&lt;/strong&gt; &lt;br /&gt;&amp;#31532;&amp;#19968;&amp;#33410; &amp;#29028;&amp;#21046;&amp;#28911;&amp;#28867;&amp;#20135;&amp;#19994;&amp;#21457;&amp;#23637;&amp;#20998;&amp;#26512; &lt;br /&gt;&amp;#19968;&amp;#12289;&amp;#29028;&amp;#21046;&amp;#28911;&amp;#28867;&amp;#25216;&amp;#26415;&amp;#21450;&amp;#32463;&amp;#27982;&amp;#25928;&amp;#30410; &lt;br /&gt;&amp;#20108;&amp;#12289;&amp;#21457;&amp;#23637;&amp;#26032;&amp;#22411;&amp;#29028;&amp;#21270;&amp;#24037;&amp;#30340;&amp;#26680;&amp;#24515;&amp;#25216;&amp;#26415; &lt;br /&gt;&amp;#19977;&amp;#12289;&amp;#30002;&amp;#37255;&amp;#21046;&amp;#28911;&amp;#28867;&amp;#24037;&amp;#19994;&amp;#21270;&amp;#24212;&amp;#29992;&amp;#24773;&amp;#20917;&amp;#20998;&amp;#26512; &lt;br /&gt;&amp;#22235;&amp;#12289;2009&amp;#24180;&amp;#31070;&amp;#21326;&amp;#23425;&amp;#22799;&amp;#29028;&amp;#19994;&amp;#38598;&amp;#22242;&amp;#29028;&amp;#22522;&amp;#28911;&amp;#28867;&amp;#39033;&amp;#30446;&amp;#20998;&amp;#26512; &lt;br /&gt;&amp;#31532;&amp;#20108;&amp;#33410; &amp;#20057;&amp;#28911;&amp;#24066;&amp;#22330;&amp;#20998;&amp;#26512;&amp;#21644;&amp;#39044;&amp;#27979; &lt;br /&gt;&amp;#19968;&amp;#12289;&amp;#20840;&amp;#29699;&amp;#20057;&amp;#28911;&amp;#24037;&amp;#19994;&amp;#21457;&amp;#23637;&amp;#29616;&amp;#29366; &lt;br /&gt;&amp;#20108;&amp;#12289;&amp;#20013;&amp;#22269;&amp;#20057;&amp;#28911;&amp;#24037;&amp;#19994;&amp;#21457;&amp;#23637;&amp;#29616;&amp;#29366; &lt;br /&gt;&amp;#19977;&amp;#12289;2009&amp;#24180;&amp;#20013;&amp;#22269;&amp;#20057;&amp;#28911;&amp;#39033;&amp;#30446;&amp;#24314;&amp;#35774;&amp;#29616;&amp;#29366; &lt;br /&gt;&amp;#22235;&amp;#12289;2009&amp;#24180;&amp;#22269;&amp;#20869;&amp;#32858;&amp;#20057;&amp;#28911;&amp;#24066;&amp;#22330;&amp;#23637;&amp;#26395; &lt;br /&gt;&amp;#20116;&amp;#12289;&amp;#20013;&amp;#22269;&amp;#20057;&amp;#28911;&amp;#31454;&amp;#20105;&amp;#21147;&amp;#27604;&amp;#25340;&amp;#21319;&amp;#32423; &lt;br /&gt;&amp;#20845;&amp;#12289;&amp;#20013;&amp;#22269;&amp;#20057;&amp;#28911;&amp;#24037;&amp;#19994;&amp;#21576;&amp;#36328;&amp;#36234;&amp;#24335;&amp;#21457;&amp;#23637;&amp;#36235;&amp;#21183; &lt;br /&gt;&amp;#19971;&amp;#12289;&amp;#20013;&amp;#22269;&amp;#20057;&amp;#28911;&amp;#24037;&amp;#19994;&amp;#38754;&amp;#20020;&amp;#30340;&amp;#26426;&amp;#36935;&amp;#19982;&amp;#25361;&amp;#25112; &lt;br /&gt;&amp;#20843;&amp;#12289;&amp;#23545;&amp;#21457;&amp;#23637;&amp;#20013;&amp;#22269;&amp;#20057;&amp;#28911;&amp;#24037;&amp;#19994;&amp;#30340;&amp;#24314;&amp;#35758; &lt;br /&gt;&amp;#31532;&amp;#19977;&amp;#33410; &amp;#20013;&amp;#22269;&amp;#19993;&amp;#28911;&amp;#24066;&amp;#22330;&amp;#20998;&amp;#26512;&amp;#21644;&amp;#39044;&amp;#27979; &lt;br /&gt;&amp;#19968;&amp;#12289;&amp;#22686;&amp;#20135;&amp;#19993;&amp;#28911;&amp;#30340;&amp;#28911;&amp;#28867;&amp;#36716;&amp;#21270;&amp;#25216;&amp;#26415;&amp;#36827;&amp;#23637; &lt;br /&gt;&amp;#20108;&amp;#12289;&amp;#22269;&amp;#20869;&amp;#32858;&amp;#19993;&amp;#28911;&amp;#24066;&amp;#22330;&amp;#19982;&amp;#25237;&amp;#36164;&amp;#24773;&amp;#20917; &lt;br /&gt;&amp;#19977;&amp;#12289;&amp;#20013;&amp;#22269;&amp;#32858;&amp;#19993;&amp;#28911;&amp;#30701;&amp;#26399;&amp;#20869;&amp;#20173;&amp;#23558;&amp;#22823;&amp;#37327;&amp;#20381;&amp;#36182;&amp;#36827;&amp;#21475; &lt;br /&gt;&amp;#22235;&amp;#12289;&amp;#20013;&amp;#22269;&amp;#32858;&amp;#19993;&amp;#28911;&amp;#20135;&amp;#19994;&amp;#27491;&amp;#36814;&amp;#26469;&amp;#20004;&amp;#24378;&amp;#20105;&amp;#38712;&amp;#26102;&amp;#20195; &lt;br /&gt;&lt;br /&gt;&lt;strong&gt;&amp;#31532;&amp;#21313;&amp;#19968;&amp;#31456; 2010-2015&amp;#24180;&amp;#20013;&amp;#22269;&amp;#29028;&amp;#27668;&amp;#21270;&amp;#20135;&amp;#19994;&amp;#38142;&amp;#21457;&amp;#23637;&amp;#21069;&amp;#26223;&amp;#20998;&amp;#26512;&lt;/strong&gt; &lt;br /&gt;&amp;#31532;&amp;#19968;&amp;#33410; &amp;#20013;&amp;#22269;&amp;#36866;&amp;#21512;&amp;#29028;&amp;#27668;&amp;#21270;&amp;#30340;&amp;#36164;&amp;#28304;&amp;#20648;&amp;#37327; &lt;br /&gt;&amp;#31532;&amp;#20108;&amp;#33410; &amp;#29028;&amp;#27668;&amp;#21270;&amp;#25216;&amp;#26415;&amp;#21457;&amp;#23637;&amp;#27010;&amp;#20917; &lt;br /&gt;&amp;#19968;&amp;#12289;&amp;#22266;&amp;#23450;&amp;#24202;&amp;#27668;&amp;#21270;&amp;#25216;&amp;#26415; &lt;br /&gt;&amp;#20108;&amp;#12289;&amp;#27969;&amp;#21270;&amp;#24202;&amp;#27668;&amp;#21270;&amp;#25216;&amp;#26415; &lt;br /&gt;&amp;#19977;&amp;#12289;&amp;#27668;&amp;#27969;&amp;#24202;&amp;#27668;&amp;#21270;&amp;#25216;&amp;#26415; &lt;br /&gt;&amp;#22235;&amp;#12289;&amp;#36873;&amp;#25321;&amp;#29028;&amp;#27668;&amp;#21270;&amp;#25216;&amp;#26415;&amp;#32771;&amp;#34385;&amp;#22240;&amp;#32032; &lt;br /&gt;&amp;#31532;&amp;#19977;&amp;#33410; &amp;#29028;&amp;#27668;&amp;#21270;&amp;#21457;&amp;#23637;&amp;#21069;&amp;#26223;&amp;#39044;&amp;#27979; &lt;br /&gt;&amp;#19968;&amp;#12289;2009&amp;#24180;&amp;#20013;&amp;#22269;&amp;#33258;&amp;#20027;&amp;#29028;&amp;#27668;&amp;#21270;&amp;#25216;&amp;#26415;&amp;#36808;&amp;#20837;&amp;#20135;&amp;#19994;&amp;#21270; &lt;br /&gt;&amp;#20108;&amp;#12289;2009&amp;#24180;&amp;#39640;&amp;#27833;&amp;#20215;&amp;#20026;&amp;#29028;&amp;#27668;&amp;#21270;&amp;#39033;&amp;#30446;&amp;#25171;&amp;#24320;&amp;#24191;&amp;#38420;&amp;#21069;&amp;#26223; &lt;br /&gt;&amp;#19977;&amp;#12289;&amp;#20013;&amp;#22269;&amp;#29028;&amp;#27668;&amp;#21270;&amp;#21457;&amp;#30005;10&amp;#24180;&amp;#20869;&amp;#26377;&amp;#26395;&amp;#23454;&amp;#29616; &lt;br /&gt;&amp;#22235;&amp;#12289;&amp;ldquo;&amp;#21313;&amp;#19968;&amp;#20116;&amp;rdquo;&amp;#20197;&amp;#29028;&amp;#27668;&amp;#21270;&amp;#20026;&amp;#22522;&amp;#30784;&amp;#30340;&amp;#22810;&amp;#32852;&amp;#20135;&amp;#31034;&amp;#33539;&amp;#24037;&amp;#31243;&amp;#30340;&amp;#21457;&amp;#23637;&amp;#20219;&amp;#21153; &lt;br /&gt;&lt;br /&gt;&lt;strong&gt;&amp;#31532;&amp;#21313;&amp;#20108;&amp;#31456; 2010-2015&amp;#24180;&amp;#20013;&amp;#22269;&amp;#29028;&amp;#21270;&amp;#24037;&amp;#20135;&amp;#19994;&amp;#21457;&amp;#23637;&amp;#36235;&amp;#21183;&amp;#39044;&amp;#27979;&amp;#20998;&amp;#26512;&lt;/strong&gt; &lt;br /&gt;&amp;#31532;&amp;#19968;&amp;#33410; 2010-2015&amp;#24180;&amp;#29028;&amp;#21270;&amp;#24037;&amp;#20135;&amp;#19994;&amp;#21457;&amp;#23637;&amp;#36235;&amp;#21183;&amp;#20998;&amp;#26512; &lt;br /&gt;&amp;#19968;&amp;#12289;&amp;#35268;&amp;#27169;&amp;#21270;&amp;#19982;&amp;#24490;&amp;#29615;&amp;#32463;&amp;#27982; &lt;br /&gt;&amp;#20108;&amp;#12289;&amp;#31934;&amp;#32454;&amp;#21270;&amp;#21644;&amp;#22810;&amp;#32852;&amp;#20135; &lt;br /&gt;&amp;#19977;&amp;#12289;&amp;#33021;&amp;#28304;&amp;#21270;&amp;#24037;&amp;#19968;&amp;#20307;&amp;#21270; &lt;br /&gt;&amp;#22235;&amp;#12289;&amp;#21270;&amp;#24037;&amp;#20225;&amp;#19994;&amp;#21521;&amp;#29028;&amp;#21270;&amp;#24037;&amp;#36716;&amp;#22411; &lt;br /&gt;&amp;#31532;&amp;#20108;&amp;#33410; 2010-2015&amp;#24180;&amp;#20013;&amp;#22269;&amp;#29028;&amp;#21270;&amp;#24037;&amp;#21457;&amp;#23637;&amp;#31354;&amp;#38388;&amp;#20998;&amp;#26512; &lt;br /&gt;&amp;#19968;&amp;#12289;&amp;#25919;&amp;#31574;&amp;#21551;&amp;#21160;&amp;#34892;&amp;#19994;&amp;#21457;&amp;#23637; &lt;br /&gt;&amp;#20108;&amp;#12289;&amp;#25216;&amp;#26415;&amp;#25512;&amp;#21160;&amp;#20135;&amp;#19994;&amp;#21319;&amp;#32423; &lt;br /&gt;&amp;#19977;&amp;#12289;&amp;#20135;&amp;#19994;&amp;#30408;&amp;#21033;&amp;#31354;&amp;#38388;&amp;#36739;&amp;#22823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5&amp;#24180;&amp;#29028;&amp;#21270;&amp;#24037;&amp;#20135;&amp;#19994;&amp;#30340;&amp;#21457;&amp;#23637;&amp;#39044;&amp;#27979; &lt;br /&gt;&amp;#19968;&amp;#12289;&amp;#20013;&amp;#22269;&amp;#29028;&amp;#21270;&amp;#24037;&amp;#20135;&amp;#21697;&amp;#38656;&amp;#27714;&amp;#28508;&amp;#21147;&amp;#24040;&amp;#22823; &lt;br /&gt;&amp;#20108;&amp;#12289;&amp;#20013;&amp;#22269;&amp;#26410;&amp;#26469;&amp;#23558;&amp;#24314;&amp;#25104;&amp;#19971;&amp;#22823;&amp;#29028;&amp;#21270;&amp;#24037;&amp;#20135;&amp;#19994;&amp;#21306; &lt;br /&gt;&amp;#19977;&amp;#12289;&amp;ldquo;&amp;#21313;&amp;#19968;&amp;#20116;&amp;rdquo;&amp;#26102;&amp;#26399;&amp;#29028;&amp;#21270;&amp;#24037;&amp;#30340;&amp;#21457;&amp;#23637;&amp;#23558;&amp;#20197;&amp;#31034;&amp;#33539;&amp;#24037;&amp;#31243;&amp;#20026;&amp;#20027; &lt;br /&gt;&amp;#22235;&amp;#12289;2020&amp;#24180;&amp;#20013;&amp;#22269;&amp;#25110;&amp;#21487;&amp;#20135;&amp;#29028;&amp;#21046;&amp;#27833;&amp;#39044;&amp;#27979; &lt;br /&gt;&amp;#31532;&amp;#22235;&amp;#33410; 2010-2015&amp;#24180;&amp;#20013;&amp;#22269;&amp;#29028;&amp;#21270;&amp;#24037;&amp;#20135;&amp;#19994;&amp;#21457;&amp;#23637;&amp;#24605;&amp;#36335;&amp;#19982;&amp;#26041;&amp;#21521; &lt;br /&gt;&amp;#19968;&amp;#12289;&amp;ldquo;&amp;#21313;&amp;#19968;&amp;#20116;&amp;rdquo;&amp;#29028;&amp;#21270;&amp;#24037;&amp;#20135;&amp;#19994;&amp;#21457;&amp;#23637;&amp;#26041;&amp;#21521; &lt;br /&gt;&amp;#20108;&amp;#12289;&amp;#29028;&amp;#21270;&amp;#24037;&amp;#21010;&amp;#24067;&amp;#23616;&amp;#19977;&amp;#21407;&amp;#21017; &lt;br /&gt;&amp;#19977;&amp;#12289;&amp;#20116;&amp;#22823;&amp;#39033;&amp;#30446;&amp;#30340;&amp;#21457;&amp;#23637;&amp;#24605;&amp;#36335; &lt;br /&gt;&amp;#22235;&amp;#12289;&amp;#25216;&amp;#26415;&amp;#36873;&amp;#25321;&amp;#21644;&amp;#24341;&amp;#36164;&amp;#31574;&amp;#30053; &lt;br /&gt;&amp;#20116;&amp;#12289;&amp;#24314;&amp;#31435;&amp;#29028;&amp;#21270;&amp;#24037;&amp;#29983;&amp;#24577;&amp;#24037;&amp;#19994;&amp;#26159;&amp;#26410;&amp;#26469;&amp;#21457;&amp;#23637;&amp;#36235;&amp;#21183; &lt;br /&gt;&amp;#20845;&amp;#12289;&amp;ldquo;&amp;#20197;&amp;#29028;&amp;#27668;&amp;#21270; &amp;#20026;&amp;#22522;&amp;#30784;&amp;#30340;&amp;#22810;&amp;#32852;&amp;#20135;&amp;#31995;&amp;#32479;&amp;rdquo;&amp;#20316;&amp;#20026;&amp;#20013;&amp;#38271;&amp;#26399;&amp;#31185;&amp;#25216;&amp;#25112;&amp;#30053; &lt;br /&gt;&lt;br /&gt;&lt;strong&gt;&amp;#31532;&amp;#21313;&amp;#19977;&amp;#31456; 2010-2015&amp;#24180;&amp;#20013;&amp;#22269;&amp;#29028;&amp;#21270;&amp;#24037;&amp;#20135;&amp;#19994;&amp;#21457;&amp;#23637;&amp;#23384;&amp;#22312;&amp;#30340;&amp;#38382;&amp;#39064;&amp;#21450;&amp;#23545;&amp;#31574;&lt;/strong&gt; &lt;br /&gt;&amp;#31532;&amp;#19968;&amp;#33410; &amp;#29028;&amp;#21270;&amp;#24037;&amp;#20135;&amp;#19994;&amp;#21457;&amp;#23637;&amp;#21046;&amp;#32422;&amp;#22240;&amp;#32032;&amp;#20998;&amp;#26512; &lt;br /&gt;&amp;#19968;&amp;#12289;&amp;#22269;&amp;#23478;&amp;#23439;&amp;#35266;&amp;#25919;&amp;#31574;&amp;#36235;&amp;#32039;&amp;#30340;&amp;#21046;&amp;#32422;&amp;#22240;&amp;#32032; &lt;br /&gt;&amp;#20108;&amp;#12289;&amp;#29028;&amp;#27668;&amp;#21270;&amp;#25216;&amp;#26415;&amp;#21046;&amp;#32422;&amp;#22240;&amp;#32032; &lt;br /&gt;&amp;#19977;&amp;#12289;&amp;#29028;&amp;#20215;&amp;#36807;&amp;#39640;&amp;#30340;&amp;#21046;&amp;#32422;&amp;#22240;&amp;#32032; &lt;br /&gt;&amp;#22235;&amp;#12289;&amp;#29615;&amp;#22659;&amp;#21046;&amp;#32422;&amp;#22240;&amp;#32032; &lt;br /&gt;&amp;#20116;&amp;#12289;&amp;#36164;&amp;#37329;&amp;#21046;&amp;#32422;&amp;#22240;&amp;#32032; &lt;br /&gt;&amp;#31532;&amp;#20108;&amp;#33410; &amp;#29028;&amp;#21270;&amp;#24037;&amp;#20135;&amp;#19994;&amp;#21457;&amp;#23637;&amp;#23384;&amp;#22312;&amp;#30340;&amp;#38382;&amp;#39064; &lt;br /&gt;&amp;#19968;&amp;#12289;&amp;#29028;&amp;#21270;&amp;#24037;&amp;#28145;&amp;#24230;&amp;#20135;&amp;#19994;&amp;#38142;&amp;#36824;&amp;#22312;&amp;#21021;&amp;#26399;&amp;#38454;&amp;#27573; &lt;br /&gt;&amp;#20108;&amp;#12289;&amp;#29028;&amp;#21270;&amp;#24037;&amp;#21457;&amp;#23637;&amp;#24517;&amp;#39035;&amp;#36808;&amp;#36807;&amp;#19977;&amp;#36947;&amp;ldquo;&amp;#22350;&amp;rdquo; &lt;br /&gt;&amp;#19977;&amp;#12289;&amp;#22269;&amp;#20869;&amp;#29028;&amp;#21270;&amp;#24037;&amp;#20135;&amp;#19994;&amp;#21457;&amp;#23637;&amp;#38754;&amp;#20020;&amp;#30340;&amp;#38382;&amp;#39064;&amp;#21450;&amp;#20854;&amp;#24433;&amp;#21709; &lt;br /&gt;&amp;#22235;&amp;#12289;&amp;#21457;&amp;#23637;&amp;#29028;&amp;#21270;&amp;#24037;&amp;#25152;&amp;#38754;&amp;#20020;&amp;#30340;&amp;#20108;&amp;#27687;&amp;#21270;&amp;#30899;&amp;#25490;&amp;#25918;&amp;#38382;&amp;#39064; &lt;br /&gt;&amp;#20116;&amp;#12289;&amp;#29028;&amp;#21270;&amp;#24037;&amp;#20135;&amp;#19994;&amp;#35268;&amp;#27169;&amp;#21270;&amp;#21457;&amp;#23637;&amp;#20127;&amp;#24453;&amp;#31361;&amp;#30772; &lt;br /&gt;&amp;#31532;&amp;#19977;&amp;#33410; &amp;#20225;&amp;#19994;&amp;#21457;&amp;#23637;&amp;#29028;&amp;#21270;&amp;#24037;&amp;#30340;&amp;#20960;&amp;#20010;&amp;#35823;&amp;#21306; &lt;br /&gt;&amp;#19968;&amp;#12289;&amp;#25910;&amp;#36141;&amp;#30340;&amp;#21270;&amp;#24037;&amp;#20225;&amp;#19994;&amp;#23545;&amp;#21457;&amp;#23637;&amp;#29028;&amp;#21270;&amp;#24037;&amp;#20135;&amp;#19994;&amp;#19968;&amp;#23450;&amp;#26377;&amp;#24110;&amp;#21161; &lt;br /&gt;&amp;#20108;&amp;#12289;&amp;#21270;&amp;#24037;&amp;#20225;&amp;#19994;&amp;#24037;&amp;#20316;&amp;#32463;&amp;#39564;&amp;#30340;&amp;#20154;&amp;#19968;&amp;#23450;&amp;#33021;&amp;#36866;&amp;#24212;&amp;#26032;&amp;#22411;&amp;#29028;&amp;#21270;&amp;#24037;&amp;#20225;&amp;#19994; &lt;br /&gt;&amp;#19977;&amp;#12289;&amp;#19968;&amp;#33324;&amp;#30340;&amp;#21270;&amp;#24037;&amp;#20225;&amp;#19994;&amp;#37117;&amp;#21487;&amp;#25910;&amp;#36141; &lt;br /&gt;&amp;#22235;&amp;#12289;&amp;#24341;&amp;#36827;&amp;#30340;&amp;#20154;&amp;#25165;&amp;#36234;&amp;#22810;&amp;#12289;&amp;#23398;&amp;#21382;&amp;#36234;&amp;#39640;&amp;#36234;&amp;#22909; &lt;br /&gt;&amp;#31532;&amp;#22235;&amp;#33410; &amp;#29028;&amp;#21270;&amp;#24037;&amp;#20135;&amp;#19994;&amp;#30340;&amp;#21457;&amp;#23637;&amp;#23545;&amp;#31574; &lt;br /&gt;&amp;#19968;&amp;#12289;&amp;#29028;&amp;#21270;&amp;#24037;&amp;#20135;&amp;#19994;&amp;#21457;&amp;#23637;&amp;#38656;&amp;#35880;&amp;#24910; &lt;br /&gt;&amp;#20108;&amp;#12289;&amp;#29028;&amp;#21270;&amp;#24037;&amp;#20135;&amp;#19994;&amp;#21457;&amp;#23637;&amp;#23545;&amp;#31574;&amp;#19982;&amp;#24314;&amp;#35758; &lt;br /&gt;&amp;#19977;&amp;#12289;&amp;#21152;&amp;#24555;&amp;#29028;&amp;#21270;&amp;#24037;&amp;#20135;&amp;#19994;&amp;#21457;&amp;#23637;&amp;#30340;&amp;#25514;&amp;#26045; &lt;br /&gt;&amp;#22235;&amp;#12289;&amp;#21457;&amp;#23637;&amp;#29616;&amp;#20195;&amp;#29028;&amp;#21270;&amp;#24037;&amp;#35201;&amp;#20197;&amp;#33258;&amp;#25105;&amp;#21457;&amp;#23637;&amp;#20026;&amp;#20027; &lt;br /&gt;&amp;#31532;&amp;#20116;&amp;#33410; &amp;#29028;&amp;#21270;&amp;#24037;&amp;#20135;&amp;#19994;&amp;#36716;&amp;#21464;&amp;#21457;&amp;#23637;&amp;#26041;&amp;#24335;&amp;#21450;&amp;#31283;&amp;#20581;&amp;#21457;&amp;#23637;&amp;#31574;&amp;#30053; &lt;br /&gt;&amp;#19968;&amp;#12289;&amp;#20135;&amp;#19994;&amp;#21457;&amp;#23637;&amp;#38656;&amp;#31283;&amp;#20581;&amp;#20915;&amp;#31574; &lt;br /&gt;&amp;#20108;&amp;#12289;&amp;#22362;&amp;#25345;&amp;#25216;&amp;#26415;&amp;#24320;&amp;#21457;&amp;#20808;&amp;#34892;&amp;#12289;&amp;#21152;&amp;#22823;&amp;#33258;&amp;#20027;&amp;#21019;&amp;#26032;&amp;#21147;&amp;#24230; &lt;br /&gt;&amp;#19977;&amp;#12289;&amp;#21152;&amp;#24555;&amp;#36716;&amp;#21464;&amp;#21457;&amp;#23637;&amp;#26041;&amp;#24335;&amp;#12289;&amp;#20419;&amp;#36827;&amp;#29616;&amp;#20195;&amp;#29028;&amp;#21270;&amp;#24037;&amp;#20135;&amp;#19994;&amp;#21457;&amp;#23637; &lt;br /&gt;&amp;#31532;&amp;#20845;&amp;#33410; &amp;#23545;&amp;#20013;&amp;#22269;&amp;#29028;&amp;#21270;&amp;#24037;&amp;#21457;&amp;#23637;&amp;#30340;&amp;#19968;&amp;#20123;&amp;#24605;&amp;#32771; &lt;br /&gt;&amp;#19968;&amp;#12289;&amp;#38382;&amp;#39064;&amp;#30340;&amp;#25552;&amp;#20986; &lt;br /&gt;&amp;#20108;&amp;#12289;&amp;#23545;&amp;#29028;&amp;#22522;&amp;#33021;&amp;#28304;&amp;#21270;&amp;#24037;&amp;#21697;&amp;#30340;&amp;#24605;&amp;#32771; &lt;br /&gt;&amp;#19977;&amp;#12289;&amp;#20851;&amp;#20110;&amp;#29028;&amp;#22522;&amp;#33021;&amp;#28304;&amp;#21270;&amp;#24037;&amp;#21697;&amp;#30340;&amp;#33021;&amp;#28304;&amp;#21033;&amp;#29992;&amp;#29575; &lt;br /&gt;&amp;#22235;&amp;#12289;&amp;#24605;&amp;#32771;&amp;#19982;&amp;#24314;&amp;#35758; &lt;br /&gt;&amp;#31532;&amp;#19971;&amp;#33410; &amp;#22823;&amp;#22411;&amp;#29028;&amp;#21270;&amp;#24037;&amp;#39033;&amp;#30446;&amp;#21378;&amp;#22336;&amp;#36873;&amp;#25321;&amp;#38382;&amp;#39064;&amp;#25506;&amp;#35752; &lt;br /&gt;&amp;#19968;&amp;#12289;&amp;#21378;&amp;#22336;&amp;#19982;&amp;#22478;&amp;#24066;&amp;#35268;&amp;#21010;&amp;#21306;&amp;#30340;&amp;#36317;&amp;#31163; &lt;br /&gt;&amp;#20108;&amp;#12289;&amp;#19982;&amp;#23621;&amp;#20303;&amp;#21306;&amp;#30340;&amp;#23433;&amp;#20840;&amp;#21355;&amp;#29983;&amp;#38450;&amp;#25252;&amp;#36317;&amp;#31163; &lt;br /&gt;&amp;#19977;&amp;#12289;&amp;#22353;&amp;#21475;&amp;#24314;&amp;#21378;&amp;#19982;&amp;#21344;&amp;#21387;&amp;#29028;&amp;#28845;&amp;#36164;&amp;#28304; &lt;br /&gt;&amp;#22235;&amp;#12289;&amp;#19982;&amp;#22823;&amp;#27743;(&amp;#27827;)&amp;#12289;&amp;#38081;(&amp;#20844;)&amp;#36335;&amp;#24178;&amp;#36947;&amp;#38388;&amp;#30340;&amp;#36317;&amp;#31163; &lt;br /&gt;&amp;#20116;&amp;#12289;&amp;#32473;&amp;#27700;&amp;#21644;&amp;#25490;&amp;#27700; &lt;br /&gt;&amp;#31532;&amp;#20843;&amp;#33410; &amp;#22823;&amp;#22411;&amp;#29028;&amp;#21270;&amp;#24037;&amp;#39033;&amp;#30446;&amp;#24635;&amp;#22270;&amp;#24067;&amp;#32622;&amp;#30340;&amp;#32508;&amp;#36848; &lt;br /&gt;&amp;#19968;&amp;#12289;&amp;#22823;&amp;#22411;&amp;#29028;&amp;#21270;&amp;#24037;&amp;#39033;&amp;#30446;&amp;#35201;&amp;#27714; &lt;br /&gt;&amp;#19968;&amp;#12289;&amp;#22823;&amp;#22411;&amp;#29028;&amp;#21270;&amp;#24037;&amp;#39033;&amp;#30446;&amp;#24635;&amp;#22270;&amp;#24067;&amp;#32622;&amp;#30340;&amp;#20027;&amp;#35201;&amp;#24314;&amp;#35774;&amp;#26465;&amp;#20214;&amp;#32422;&amp;#26463; &lt;br /&gt;&amp;#20108;&amp;#12289;&amp;#22823;&amp;#22411;&amp;#29028;&amp;#21270;&amp;#24037;&amp;#39033;&amp;#30446;&amp;#30340;&amp;#24635;&amp;#22270;&amp;#24067;&amp;#32622; &lt;br /&gt;&amp;#19977;&amp;#12289;&amp;#22823;&amp;#22411;&amp;#29028;&amp;#21270;&amp;#24037;&amp;#39033;&amp;#30446;&amp;#30340;&amp;#24635;&amp;#22270;&amp;#24067;&amp;#32622;&amp;#38656;&amp;#35201;&amp;#27880;&amp;#24847;&amp;#30340;&amp;#38382;&amp;#39064; &lt;br /&gt;&amp;#22235;&amp;#12289;&amp;#22823;&amp;#22411;&amp;#29028;&amp;#21270;&amp;#24037;&amp;#39033;&amp;#30446;&amp;#30340;&amp;#24635;&amp;#22270;&amp;#24067;&amp;#32622;&amp;#33410;&amp;#32422;&amp;#29992;&amp;#22320;&amp;#30340;&amp;#25514;&amp;#26045; &lt;br /&gt;&lt;br /&gt;&lt;strong&gt;&amp;#31532;&amp;#21313;&amp;#22235;&amp;#31456; 2010-2015&amp;#24180;&amp;#20013;&amp;#22269;&amp;#29028;&amp;#21270;&amp;#24037;&amp;#20135;&amp;#19994;&amp;#25237;&amp;#36164;&amp;#31574;&amp;#30053;&amp;#20998;&amp;#26512;&lt;/strong&gt; &lt;br /&gt;&amp;#31532;&amp;#19968;&amp;#33410; 2010-2015&amp;#24180;&amp;#20013;&amp;#22269;&amp;#29028;&amp;#21270;&amp;#24037;&amp;#25237;&amp;#36164;&amp;#32972;&amp;#26223; &lt;br /&gt;&amp;#19968;&amp;#12289;&amp;#19975;&amp;#20159;&amp;#20803;&amp;#25237;&amp;#36164;&amp;#20914;&amp;#21160; &lt;br /&gt;&amp;#20108;&amp;#12289;&amp;#39640;&amp;#27833;&amp;#20215;&amp;#35825;&amp;#24785; &lt;br /&gt;&amp;#19977;&amp;#12289;&amp;#19981;&amp;#21516;&amp;#20135;&amp;#21697;&amp;#21069;&amp;#26223;&amp;#21508;&amp;#24322; &lt;br /&gt;&amp;#22235;&amp;#12289;&amp;#25216;&amp;#26415;&amp;#30701;&amp;#26495; &lt;br /&gt;&amp;#20116;&amp;#12289;&amp;#29028;&amp;#21270;&amp;#24037;&amp;ldquo;&amp;#26032;&amp;rdquo;&amp;#26102;&amp;#20195; &lt;br /&gt;&amp;#20845;&amp;#12289;&amp;#29028;&amp;#21270;&amp;#24037;&amp;#28909;&amp;#24102;&amp;#26469;&amp;#30340;&amp;#21830;&amp;#26426; &lt;br /&gt;&amp;#19971;&amp;#12289;&amp;#20013;&amp;#22269;&amp;#29028;&amp;#21270;&amp;#24037;&amp;#30340;&amp;#22806;&amp;#36164;&amp;#39749;&amp;#24785; &lt;br /&gt;&amp;#31532;&amp;#20108;&amp;#33410; 2010-2015&amp;#24180;&amp;#20013;&amp;#22269;&amp;#29028;&amp;#21270;&amp;#24037;&amp;#25237;&amp;#36164;&amp;#21069;&amp;#26223;&amp;#20998;&amp;#26512; &lt;br /&gt;&amp;#19968;&amp;#12289;&amp;#29028;&amp;#21270;&amp;#24037;&amp;#20135;&amp;#19994;&amp;#27493;&amp;#20837;&amp;#26032;&amp;#30340;&amp;#21457;&amp;#23637;&amp;#26102;&amp;#26399; &lt;br /&gt;&amp;#20108;&amp;#12289;&amp;#29028;&amp;#21270;&amp;#24037;&amp;#20135;&amp;#21697;&amp;#20855;&amp;#26377;&amp;#26126;&amp;#26174;&amp;#30340;&amp;#25104;&amp;#26412;&amp;#20248;&amp;#21183; &lt;br /&gt;&amp;#19977;&amp;#12289;&amp;#29028;&amp;#21270;&amp;#24037;&amp;#24341;&amp;#39046;&amp;#30002;&amp;#37255;&amp;#27773;&amp;#27833;&amp;#36827;&amp;#20837;&amp;#26032;&amp;#26102;&amp;#20195; &lt;br /&gt;&amp;#22235;&amp;#12289;&amp;#40723;&amp;#21169;&amp;#29028;&amp;#28845;&amp;#20225;&amp;#19994;&amp;#25402;&amp;#36827;&amp;#21270;&amp;#24037;&amp;#32531;&amp;#35299;&amp;#30707;&amp;#27833;&amp;#32039;&amp;#24352;&amp;#23616;&amp;#38754; &lt;br /&gt;&amp;#31532;&amp;#19977;&amp;#33410; 2010-2015&amp;#24180;&amp;#20013;&amp;#22269;&amp;#29028;&amp;#21270;&amp;#24037;&amp;#25237;&amp;#36164;&amp;#39118;&amp;#38505;&amp;#20998;&amp;#26512; &lt;br /&gt;&amp;#19968;&amp;#12289;&amp;#29028;&amp;#21270;&amp;#24037;&amp;#39033;&amp;#30446;&amp;#38754;&amp;#20020;&amp;#30340;&amp;#21313;&amp;#22823;&amp;#39118;&amp;#38505; &lt;br /&gt;&amp;#20108;&amp;#12289;&amp;#29028;&amp;#21270;&amp;#24037;&amp;#25104;&amp;#26412;&amp;#23558;&amp;#21463;&amp;#29028;&amp;#20215;&amp;#19978;&amp;#28072;&amp;#25361;&amp;#25112; &lt;br /&gt;&amp;#19977;&amp;#12289;&amp;#25237;&amp;#36164;&amp;#29028;&amp;#21270;&amp;#24037;&amp;#24212;&amp;#25226;&amp;#39118;&amp;#38505;&amp;#30475;&amp;#28165;&amp;#25226;&amp;#26465;&amp;#20214;&amp;#22791;&amp;#36275; &lt;br /&gt;&amp;#31532;&amp;#22235;&amp;#33410; &amp;#20013;&amp;#22269;&amp;#29028;&amp;#21270;&amp;#24037;&amp;#21508;&amp;#23376;&amp;#34892;&amp;#19994;&amp;#25237;&amp;#36164;&amp;#26426;&amp;#36935;&amp;#19982;&amp;#39118;&amp;#38505;&amp;#20998;&amp;#26512; &lt;br /&gt;&amp;#19968;&amp;#12289;&amp;#29028;&amp;#21046;&amp;#27833; &lt;br /&gt;&amp;#20108;&amp;#12289;&amp;#29028;&amp;#21046;&amp;#28911;&amp;#28867; &lt;br /&gt;&amp;#19977;&amp;#12289;&amp;#37255;&amp;#37274;&amp;#34892;&amp;#19994; &lt;br /&gt;&amp;#22235;&amp;#12289;&amp;#28966;&amp;#21270;&amp;#12289;&amp;#30005;&amp;#30707;&amp;#34892;&amp;#19994; &lt;br /&gt;&amp;#20116;&amp;#12289;&amp;#27694;&amp;#32933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9028;&amp;#21270;&amp;#24037;&amp;#21457;&amp;#23637;&amp;#30340;&amp;#20851;&amp;#38190; &lt;br /&gt;&amp;#31532;&amp;#20116;&amp;#33410; 2010-2015&amp;#24180;&amp;#20013;&amp;#22269;&amp;#29028;&amp;#21270;&amp;#24037;&amp;#25237;&amp;#36164;&amp;#24314;&amp;#35758;&amp;#20998;&amp;#26512; &lt;br /&gt;&amp;#19968;&amp;#12289;&amp;#29028;&amp;#21270;&amp;#24037;&amp;#20135;&amp;#19994;&amp;#24212;&amp;#35813;&amp;#32039;&amp;#30447;&amp;#25919;&amp;#31574;&amp;#28176;&amp;#36827;&amp;#25237;&amp;#36164; &lt;br /&gt;&amp;#20108;&amp;#12289;&amp;#21407;&amp;#26009;&amp;#20135;&amp;#21697;&amp;#25104;&amp;#26412;&amp;#30340;&amp;#38477;&amp;#20302;&amp;#26159;&amp;#29028;&amp;#21270;&amp;#24037;&amp;#20135;&amp;#19994;&amp;#21457;&amp;#23637;&amp;#30340;&amp;#26681;&amp;#26412; &lt;br /&gt;&amp;#19977;&amp;#12289;&amp;#29028;&amp;#21270;&amp;#24037;&amp;#20135;&amp;#19994;&amp;#30340;&amp;#21457;&amp;#23637;&amp;#38656;&amp;#35201;&amp;#36208;&amp;#24490;&amp;#29615;&amp;#32463;&amp;#27982;&amp;#20043;&amp;#36335; &lt;br /&gt;&amp;#22235;&amp;#12289;&amp;#29028;&amp;#21270;&amp;#24037;&amp;#23376;&amp;#34892;&amp;#19994;&amp;#30340;&amp;#21457;&amp;#23637;&amp;#35201;&amp;#25214;&amp;#20934;&amp;#26041;&amp;#21521; &lt;br /&gt;&lt;br /&gt;&lt;strong&gt;&amp;#22270;&amp;#34920;&amp;#30446;&amp;#24405;&amp;#65306;&lt;/strong&gt; &lt;br /&gt;&amp;#22270;&amp;#34920;&amp;#65306;&amp;#29028;&amp;#21270;&amp;#24037;&amp;#20135;&amp;#19994;&amp;#38142;&amp;#22270; &lt;br /&gt;&amp;#22270;&amp;#34920;&amp;#65306;&amp;#32654;&amp;#22269;&amp;#30000;&amp;#32435;&amp;#35199;&amp;#24030;&amp;#30340;KINGS-PORT&amp;#29028;&amp;#21270;&amp;#24037;&amp;#35013;&amp;#32622;&amp;#31034;&amp;#24847;&amp;#22270; &lt;br /&gt;&amp;#22270;&amp;#34920;&amp;#65306;&amp;#21335;&amp;#38750;SASOL&amp;#29028;&amp;#21270;&amp;#24037;&amp;#35013;&amp;#32622;&amp;#31034;&amp;#24847;&amp;#22270; &lt;br /&gt;&amp;#22270;&amp;#34920;&amp;#65306;1990-2009&amp;#24180;&amp;#20013;&amp;#22269;&amp;#29028;&amp;#28845;&amp;#20135;&amp;#37327;&amp;#12289;&amp;#20986;&amp;#21475;&amp;#37327;&amp;#21644;&amp;#34920;&amp;#35266;&amp;#28040;&amp;#36153;&amp;#37327; &lt;br /&gt;&amp;#22270;&amp;#34920;&amp;#65306;2009&amp;#24180;&amp;#24213;&amp;#24050;&amp;#25506;&amp;#26126;&amp;#29028;&amp;#28845;&amp;#20648;&amp;#37327; &lt;br /&gt;&amp;#22270;&amp;#34920;&amp;#65306;&amp;#30446;&amp;#21069;&amp;#28041;&amp;#36275;&amp;#29028;&amp;#21270;&amp;#24037;&amp;#30340;&amp;#19978;&amp;#24066;&amp;#20225;&amp;#19994; &lt;br /&gt;&amp;#22270;&amp;#34920;&amp;#65306;2005&amp;#24180;&amp;#29028;&amp;#28845;&amp;#12289;&amp;#28966;&amp;#28845;&amp;#12289;&amp;#30005;&amp;#30707;&amp;#12289;&amp;#23615;&amp;#32032;&amp;#30340;&amp;#20135;&amp;#33021;&amp;#21033;&amp;#29992;&amp;#29575;&amp;#24773;&amp;#20917; &lt;br /&gt;&amp;#22270;&amp;#34920;&amp;#65306;&amp;#22269;&amp;#20869;&amp;#36817;&amp;#24180;&amp;#26469;&amp;#26032;&amp;#22411;&amp;#29028;&amp;#21270;&amp;#24037;&amp;#39046;&amp;#22495;&amp;#20013;&amp;#31361;&amp;#30772;&amp;#24615;&amp;#25216;&amp;#26415;&amp;#21644;&amp;#35013;&amp;#32622; &lt;br /&gt;&amp;#22270;&amp;#34920;&amp;#65306;&amp;#20013;&amp;#22269;&amp;#37096;&amp;#20998;&amp;#30465;&amp;#21306;&amp;#21457;&amp;#23637;&amp;#29028;&amp;#21270;&amp;#24037;&amp;#20135;&amp;#19994;&amp;#35268;&amp;#21010;&amp;#21450;&amp;#30446;&amp;#26631; &lt;br /&gt;&amp;#22270;&amp;#34920;&amp;#65306;2005&amp;#24180;&amp;#20013;&amp;#22269;&amp;#30002;&amp;#37255;&amp;#28040;&amp;#36153;&amp;#26500;&amp;#25104; &lt;br /&gt;&amp;#22270;&amp;#34920;&amp;#65306;&amp;#28082;&amp;#21270;&amp;#30707;&amp;#27833;&amp;#27668;(LPG)&amp;#19982;&amp;#20108;&amp;#30002;&amp;#37274;(DME)&amp;#24615;&amp;#36136;&amp;#23545;&amp;#27604; &lt;br /&gt;&amp;#22270;&amp;#34920;&amp;#65306;2010-2020&amp;#24180;&amp;#28911;&amp;#28867;&amp;#21450;&amp;#27833;&amp;#21697;&amp;#38656;&amp;#27714;&amp;#39044;&amp;#27979; &lt;br /&gt;&amp;#22270;&amp;#34920;&amp;#65306;2010&amp;#12289;2015&amp;#21644;2020&amp;#24180;&amp;#20013;&amp;#22269;&amp;#29028;&amp;#21270;&amp;#24037;&amp;#20135;&amp;#19994;&amp;#21457;&amp;#23637;&amp;#36828;&amp;#26223;&amp;#35268;&amp;#21010; &lt;br /&gt;&amp;#22270;&amp;#34920;&amp;#65306;2010&amp;#24180;1-3&amp;#26376;&amp;#20013;&amp;#26092;&amp;#20840;&amp;#22269;&amp;#20027;&amp;#35201;&amp;#22320;&amp;#21306;&amp;#29028;&amp;#28845;&amp;#20215;&amp;#26684;&amp;#27719;&amp;#24635; &lt;br /&gt;&amp;#22270;&amp;#34920;&amp;#65306;2008-2009&amp;#24180;&amp;#21508;&amp;#26376;&amp;#32047;&amp;#35745;&amp;#29028;&amp;#28845;&amp;#34892;&amp;#19994;&amp;#22266;&amp;#23450;&amp;#36164;&amp;#20135;&amp;#25237;&amp;#36164;&amp;#24773;&amp;#20917; &lt;br /&gt;&amp;#22270;&amp;#34920;&amp;#65306;2008-2009&amp;#24180;&amp;#29028;&amp;#28845;&amp;#34892;&amp;#19994;&amp;#21508;&amp;#26376;&amp;#32047;&amp;#35745;&amp;#22266;&amp;#23450;&amp;#36164;&amp;#20135;&amp;#25237;&amp;#36164;&amp;#39069;&amp;#21450;&amp;#22686;&amp;#36895;&amp;#24773;&amp;#20917; &lt;br /&gt;&amp;#22270;&amp;#34920;&amp;#65306;2008-2009&amp;#24180;&amp;#29028;&amp;#28845;&amp;#34892;&amp;#19994;&amp;#21508;&amp;#26376;&amp;#32047;&amp;#35745;&amp;#22266;&amp;#23450;&amp;#36164;&amp;#20135;&amp;#25237;&amp;#36164;&amp;#21344;&amp;#24635;&amp;#22266;&amp;#23450;&amp;#36164;&amp;#20135;&amp;#25237;&amp;#36164;&amp;#27604;&amp;#37325; &lt;br /&gt;&amp;#22270;&amp;#34920;&amp;#65306;2010&amp;#24180;1-3&amp;#26376;&amp;#20840;&amp;#22269;&amp;#21407;&amp;#29028;&amp;#20135;&amp;#37327; &lt;br /&gt;&amp;#22270;&amp;#34920;&amp;#65306;2010&amp;#24180;1-3&amp;#26376;&amp;#20840;&amp;#22269;&amp;#29028;&amp;#28845;&amp;#38144;&amp;#37327;&amp;#24773;&amp;#20917; &lt;br /&gt;&amp;#22270;&amp;#34920;&amp;#65306;2010&amp;#24180;1-3&amp;#26376;&amp;#20027;&amp;#35201;&amp;#28207;&amp;#21475;&amp;#29028;&amp;#28845;&amp;#21457;&amp;#36816;&amp;#37327; &lt;br /&gt;&amp;#22270;&amp;#34920;&amp;#65306;2010&amp;#24180;1-3&amp;#26376;&amp;#20840;&amp;#22269;&amp;#29028;&amp;#28845;&amp;#38081;&amp;#36335;&amp;#36816;&amp;#37327;&amp;#24773;&amp;#20917; &lt;br /&gt;&amp;#22270;&amp;#34920;&amp;#65306;&amp;#28860;&amp;#28966;&amp;#29028;&amp;#26597;&amp;#26126;&amp;#36164;&amp;#28304;&amp;#20648;&amp;#37327;&amp;#29028;&amp;#31181;&amp;#26500;&amp;#25104; &lt;br /&gt;&amp;#22270;&amp;#34920;&amp;#65306;&amp;#20013;&amp;#22269;&amp;#28860;&amp;#28966;&amp;#29028;&amp;#36164;&amp;#28304;&amp;#20998;&amp;#24067; &lt;br /&gt;&amp;#22270;&amp;#34920;&amp;#65306;&amp;#25353;&amp;#29028;&amp;#31181;&amp;#20998;&amp;#24067;&amp;#30340;&amp;#28860;&amp;#28966;&amp;#29028;&amp;#39044;&amp;#27979;&amp;#36164;&amp;#28304;&amp;#37327; &lt;br /&gt;&amp;#22270;&amp;#34920;&amp;#65306;&amp;#20013;&amp;#22269;&amp;#28860;&amp;#28966;&amp;#29028;&amp;#39044;&amp;#27979;&amp;#37327;&amp;#22320;&amp;#21306;&amp;#20998;&amp;#24067; &lt;br /&gt;&amp;#22270;&amp;#34920;&amp;#65306;&amp;#20013;&amp;#22269;&amp;#35088;&amp;#29028;&amp;#36164;&amp;#28304;&amp;#20998;&amp;#24067;&amp;#34920; &lt;br /&gt;&amp;#22270;&amp;#34920;&amp;#65306;2006-2010&amp;#24180;3&amp;#26376;&amp;#20013;&amp;#22269;&amp;#28966;&amp;#28845;&amp;#20135;&amp;#37327;&amp;#22320;&amp;#21306;&amp;#20998;&amp;#24067; &lt;br /&gt;&amp;#22270;&amp;#34920;&amp;#65306;7.63m&amp;#28966;&amp;#28809;&amp;#19982;6m&amp;#28966;&amp;#28809;&amp;#20027;&amp;#35201;&amp;#19981;&amp;#21516;&amp;#28857; &lt;br /&gt;&amp;#22270;&amp;#34920;&amp;#65306;&amp;#20004;&amp;#31181;&amp;#29060;&amp;#28966;&amp;#24037;&amp;#33402;&amp;#30340;&amp;#20248;&amp;#32570;&amp;#28857;&amp;#23545;&amp;#27604; &lt;br /&gt;&amp;#22270;&amp;#34920;&amp;#65306;1999-2006&amp;#24180;&amp;#20013;&amp;#22269;&amp;#28966;&amp;#28845;&amp;#20986;&amp;#21475;&amp;#37327;&amp;#21450;&amp;#22686;&amp;#38271;&amp;#29575; &lt;br /&gt;&amp;#22270;&amp;#34920;&amp;#65306;2009&amp;#24180;-2010&amp;#24180;3&amp;#26376;&amp;#20840;&amp;#22269;&amp;#20027;&amp;#35201;&amp;#22320;&amp;#21306;&amp;#28966;&amp;#28845;&amp;#20215;&amp;#26684;&amp;#27719;&amp;#24635; &lt;br /&gt;&amp;#22270;&amp;#34920;&amp;#65306;2009&amp;#24180;-2010&amp;#24180;3&amp;#26376;&amp;#20840;&amp;#22269;&amp;#20998;&amp;#30465;&amp;#24066;&amp;#28966;&amp;#28845;&amp;#20135;&amp;#37327;&amp;#34920; &lt;br /&gt;&amp;#22270;&amp;#34920;&amp;#65306;2008&amp;#24180;-2010&amp;#24180;3&amp;#26376;&amp;#20013;&amp;#22269;&amp;#28966;&amp;#28845;&amp;#20986;&amp;#21475;&amp;#37327;&amp;#20215;&amp;#36208;&amp;#21183;&amp;#22270; &lt;br /&gt;&amp;#22270;&amp;#34920;&amp;#65306;&amp;#22269;&amp;#20869;&amp;#29983;&amp;#20135;&amp;#32858;&amp;#20057;&amp;#28911;&amp;#37255;&amp;#30340;&amp;#29983;&amp;#20135;&amp;#20225;&amp;#19994;&amp;#29983;&amp;#20135;&amp;#24037;&amp;#33402;&amp;#21450;&amp;#20135;&amp;#33021; &lt;br /&gt;&amp;#22270;&amp;#34920;&amp;#65306;&amp;#24120;&amp;#35265;&amp;#36827;&amp;#21475;&amp;#32858;&amp;#20057;&amp;#28911;&amp;#37255;&amp;#21830;&amp;#21697;&amp;#21517;&amp;#21450;&amp;#20027;&amp;#35201;&amp;#29260;&amp;#21495; &lt;br /&gt;&amp;#22270;&amp;#34920;&amp;#65306;2010&amp;#24180;1-3&amp;#26376;&amp;#32047;&amp;#35745;&amp;#21512;&amp;#25104;&amp;#27688;&amp;#20135;&amp;#37327; &lt;br /&gt;&amp;#22270;&amp;#34920;&amp;#65306;2010&amp;#24180;1-3&amp;#26376;&amp;#32047;&amp;#35745;&amp;#23615;&amp;#32032;&amp;#20135;&amp;#37327; &lt;br /&gt;&amp;#22270;&amp;#34920;&amp;#65306;&amp;#29028;&amp;#21046;&amp;#27833;&amp;#39033;&amp;#30446;&amp;#30340;&amp;#25237;&amp;#20837;&amp;#20135;&amp;#20986; &lt;br /&gt;&amp;#22270;&amp;#34920;&amp;#65306;&amp;#29028;&amp;#20215;&amp;#21464;&amp;#21160;&amp;#19979;&amp;#30340;&amp;#29028;&amp;#21046;&amp;#27833;&amp;#39033;&amp;#30446;&amp;#20855;&amp;#26377;&amp;#32463;&amp;#27982;&amp;#24615;&amp;#26102;&amp;#25152;&amp;#23545;&amp;#24212;&amp;#30340;&amp;#26368;&amp;#20302;&amp;#21407;&amp;#27833;&amp;#20215;&amp;#26684; &lt;br /&gt;&amp;#22270;&amp;#34920;&amp;#65306;CO2&amp;#25490;&amp;#25918;&amp;#39069;&amp;#20132;&amp;#26131;&amp;#20215;&amp;#21464;&amp;#21160;&amp;#19979;&amp;#30340;&amp;#29028;&amp;#21046;&amp;#27833;&amp;#39033;&amp;#30446;&amp;#32463;&amp;#27982;&amp;#35780;&amp;#20215;&amp;#20215;&amp;#26684; &lt;br /&gt;&amp;#22270;&amp;#34920;&amp;#65306;&amp;#27773;&amp;#27833;&amp;#29702;&amp;#35770;&amp;#20986;&amp;#21378;&amp;#20215;&amp;#27979;&amp;#31639; &lt;br /&gt;&amp;#22270;&amp;#34920;&amp;#65306;2009&amp;#24180;&amp;#22269;&amp;#20869;&amp;#28860;&amp;#21378;&amp;#36816;&amp;#34892;&amp;#21450;&amp;#27773;&amp;#27833;&amp;#21644;&amp;#26612;&amp;#27833;&amp;#20379;&amp;#38656;&amp;#24773;&amp;#20917; &lt;br /&gt;&amp;#22270;&amp;#34920;&amp;#65306;2009&amp;#24180;&amp;#20013;&amp;#22269;&amp;#27833;&amp;#21697;&amp;#36827;&amp;#20986;&amp;#21475;&amp;#25968;&amp;#37327;&amp;#32479;&amp;#35745; &lt;br /&gt;&amp;#22270;&amp;#34920;&amp;#65306;2009&amp;#24180;2-11&amp;#26376;&amp;#37096;&amp;#20998;&amp;#22478;&amp;#24066;&amp;#27773;&amp;#27833;&amp;#21644;&amp;#26612;&amp;#27833;&amp;#20215;&amp;#26684; &lt;br /&gt;&amp;#22270;&amp;#34920;&amp;#65306;2008&amp;#24180;-2009&amp;#24180;&amp;#20013;&amp;#22269;&amp;#20027;&amp;#35201;&amp;#25104;&amp;#21697;&amp;#27833;&amp;#20135;&amp;#37327;&amp;#32479;&amp;#35745; &lt;br /&gt;&amp;#22270;&amp;#34920;&amp;#65306;2005&amp;#24180;-2009&amp;#24180;&amp;#20013;&amp;#22269;&amp;#27773;&amp;#26612;&amp;#27833;&amp;#21333;&amp;#26376;&amp;#20135;&amp;#37327;&amp;#21464;&amp;#21270;&amp;#36235;&amp;#21183; &lt;br /&gt;&amp;#22270;&amp;#34920;&amp;#65306;2005&amp;#24180;-2009&amp;#24180;&amp;#20013;&amp;#22269;&amp;#27773;&amp;#26612;&amp;#27833;&amp;#26376;&amp;#24230;&amp;#32047;&amp;#35745;&amp;#20135;&amp;#37327;&amp;#21464;&amp;#21270;&amp;#36235;&amp;#21183; &lt;br /&gt;&amp;#22270;&amp;#34920;&amp;#65306;2010&amp;#24180;1-3&amp;#26376;&amp;#21508;&amp;#30465;&amp;#24066;&amp;#25104;&amp;#21697;&amp;#27833;&amp;#36827;&amp;#21475;&amp;#32479;&amp;#35745; &lt;br /&gt;&amp;#22270;&amp;#34920;&amp;#65306;2010&amp;#24180;1-3&amp;#26376;&amp;#21508;&amp;#30465;&amp;#24066;&amp;#25104;&amp;#21697;&amp;#27833;&amp;#20986;&amp;#21475;&amp;#32479;&amp;#35745; &lt;br /&gt;&amp;#22270;&amp;#34920;&amp;#65306;&amp;#29028;&amp;#21270;&amp;#24037;&amp;#39033;&amp;#30446;&amp;#19968;&amp;#35272;&amp;#34920; &lt;br /&gt;&amp;#22270;&amp;#34920;&amp;#65306;2008&amp;#24180;&amp;#20013;&amp;#22269;&amp;#20027;&amp;#35201;&amp;#30002;&amp;#37255;&amp;#20225;&amp;#19994;&amp;#29983;&amp;#20135;&amp;#32479;&amp;#35745; &lt;br /&gt;&amp;#22270;&amp;#34920;&amp;#65306;2009&amp;#24180;&amp;#20013;&amp;#22269;&amp;#26032;&amp;#22686;&amp;#30002;&amp;#37255;&amp;#20135;&amp;#33021;&amp;#32479;&amp;#35745; &lt;br /&gt;&amp;#22270;&amp;#34920;&amp;#65306;2009&amp;#24180;&amp;#32047;&amp;#35745;&amp;#31934;&amp;#30002;&amp;#37255;&amp;#20135;&amp;#37327; &lt;br /&gt;&amp;#22270;&amp;#34920;&amp;#65306;2004-2010&amp;#24180;&amp;#20013;&amp;#22269;&amp;#20027;&amp;#35201;&amp;#30002;&amp;#37255;&amp;#24314;&amp;#35774;&amp;#39033;&amp;#30446;&amp;#65288;&amp;#19981;&amp;#23436;&amp;#20840;&amp;#32479;&amp;#35745;&amp;#65289; &lt;br /&gt;&amp;#22270;&amp;#34920;&amp;#65306;Davy&amp;#12289;Lurgi&amp;#12289;Tops&amp;#27861;&amp;#30002;&amp;#37255;&amp;#29983;&amp;#20135;&amp;#25216;&amp;#26415;&amp;#27604;&amp;#36739; &lt;br /&gt;&amp;#22270;&amp;#34920;&amp;#65306;2003-2010&amp;#24180;&amp;#19990;&amp;#30028;&amp;#20057;&amp;#28911;&amp;#20135;&amp;#33021;&amp;#19982;&amp;#38656;&amp;#27714;&amp;#24773;&amp;#20917; &lt;br /&gt;&amp;#22270;&amp;#34920;&amp;#65306;2001-2011&amp;#24180;&amp;#19990;&amp;#30028;&amp;#21508;&amp;#22320;&amp;#21306;&amp;#20057;&amp;#28911;&amp;#29983;&amp;#20135;&amp;#33021;&amp;#21147;&amp;#22686;&amp;#38271;&amp;#24773;&amp;#20917; &lt;br /&gt;&amp;#22270;&amp;#34920;&amp;#65306;2006&amp;#24180;&amp;#19990;&amp;#30028;&amp;#21313;&amp;#22823;&amp;#20057;&amp;#28911;&amp;#29983;&amp;#20135;&amp;#20844;&amp;#21496; &lt;br /&gt;&amp;#22270;&amp;#34920;&amp;#65306;2000-2010&amp;#24180;&amp;#19990;&amp;#30028;&amp;#20057;&amp;#28911;&amp;#21407;&amp;#26009;&amp;#26500;&amp;#25104; &lt;br /&gt;&amp;#22270;&amp;#34920;&amp;#65306;2001-2006&amp;#24180;&amp;#20013;&amp;#22269;&amp;#20057;&amp;#28911;&amp;#20379;&amp;#38656;&amp;#24773;&amp;#20917; &lt;br /&gt;&amp;#22270;&amp;#34920;&amp;#65306;2005&amp;#24180;&amp;#20013;&amp;#22269;&amp;#20057;&amp;#28911;&amp;#28040;&amp;#36153;&amp;#32467;&amp;#26500; &lt;br /&gt;&amp;#22270;&amp;#34920;&amp;#65306;&amp;#20013;&amp;#22269;&amp;#29616;&amp;#26377;&amp;#20057;&amp;#28911;&amp;#20135;&amp;#33021;&amp;#20998;&amp;#24067; &lt;br /&gt;&amp;#22270;&amp;#34920;&amp;#65306;2008&amp;#24180;12&amp;#26376;&amp;#21450;1-12&amp;#26376;&amp;#32047;&amp;#35745;&amp;#20057;&amp;#28911;&amp;#20135;&amp;#37327; &lt;br /&gt;&amp;#22270;&amp;#34920;&amp;#65306;2009&amp;#24180;11&amp;#26376;&amp;#21450;1-11&amp;#26376;&amp;#32047;&amp;#35745;&amp;#20057;&amp;#28911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OCT&amp;#25216;&amp;#26415;&amp;#24037;&amp;#33402;&amp;#27969;&amp;#31243; &lt;br /&gt;&amp;#22270;&amp;#34920;&amp;#65306;Meta-4&amp;#25216;&amp;#26415;&amp;#24037;&amp;#33402;&amp;#27969;&amp;#31243; &lt;br /&gt;&amp;#22270;&amp;#34920;&amp;#65306;OCT&amp;#25216;&amp;#26415;&amp;#21644;Meta-4&amp;#25216;&amp;#26415;&amp;#24037;&amp;#33402;&amp;#27604;&amp;#36739; &lt;br /&gt;&amp;#22270;&amp;#34920;&amp;#65306;OCT&amp;#25216;&amp;#26415;&amp;#30340;&amp;#21407;&amp;#26009;&amp;#24037;&amp;#33402;&amp;#26469;&amp;#28304;&amp;#27969;&amp;#31243; &lt;br /&gt;&amp;#22270;&amp;#34920;&amp;#65306;&amp;#40065;&amp;#22855;&amp;#29028;&amp;#27668;&amp;#21270;&amp;#25216;&amp;#26415;&amp;#30340;&amp;#21457;&amp;#23637; &lt;br /&gt;&amp;#22270;&amp;#34920;&amp;#65306;&amp;#24681;&amp;#24503;&amp;#31881;&amp;#29028;&amp;#27668;&amp;#21270;&amp;#28809;&amp;#24212;&amp;#29992;&amp;#19994;&amp;#32489; &lt;br /&gt;&amp;#22270;&amp;#34920;&amp;#65306;&amp;#37319;&amp;#29992;&amp;#27700;&amp;#29028;&amp;#27974;&amp;#27668;&amp;#21270;&amp;#25216;&amp;#26415;&amp;#30340;&amp;#22269;&amp;#20869;&amp;#20225;&amp;#19994; &lt;br /&gt;&amp;#22270;&amp;#34920;&amp;#65306;&amp;#22269;&amp;#20135;&amp;#26032;&amp;#22411;&amp;#22810;&amp;#21943;&amp;#22068;&amp;#27700;&amp;#29028;&amp;#27974;&amp;#27668;&amp;#21270;&amp;#24037;&amp;#19994;&amp;#24212;&amp;#29992;&amp;#19994;&amp;#32489; &lt;br /&gt;&amp;#22270;&amp;#34920;&amp;#65306;&amp;#37319;&amp;#29992;&amp;#22771;&amp;#29260;&amp;#24178;&amp;#31881;&amp;#29028;&amp;#27668;&amp;#21270;&amp;#25216;&amp;#26415;&amp;#30340;&amp;#22269;&amp;#20869;&amp;#20225;&amp;#19994; &lt;br /&gt;&amp;#22270;&amp;#34920;&amp;#65306;&amp;#19979;&amp;#28216;&amp;#24037;&amp;#33402;&amp;#23545;&amp;#29028;&amp;#27668;&amp;#21270;&amp;#20135;&amp;#27668;&amp;#30340;&amp;#36136;&amp;#37327;&amp;#35201;&amp;#27714; &lt;br /&gt;&amp;#22270;&amp;#34920;&amp;#65306;&amp;#29028;&amp;#27668;&amp;#21270;&amp;#21518;&amp;#32493;&amp;#27969;&amp;#31243;&amp;#21487;&amp;#20379;&amp;#30340;&amp;#36873;&amp;#25321; &lt;br /&gt;&amp;#22270;&amp;#34920;&amp;#65306;2006-2009&amp;#24180;&amp;#23665;&amp;#35199;&amp;#19977;&amp;#32500;&amp;#38598;&amp;#22242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3665;&amp;#35199;&amp;#19977;&amp;#32500;&amp;#38598;&amp;#22242;&amp;#32929;&amp;#20221;&amp;#26377;&amp;#38480;&amp;#20844;&amp;#21496;&amp;#20928;&amp;#21033;&amp;#28070;&amp;#22686;&amp;#38271;&amp;#36235;&amp;#21183;&amp;#22270; &lt;br /&gt;&amp;#22270;&amp;#34920;&amp;#65306;2006-2009&amp;#24180;&amp;#23665;&amp;#35199;&amp;#19977;&amp;#32500;&amp;#38598;&amp;#22242;&amp;#32929;&amp;#20221;&amp;#26377;&amp;#38480;&amp;#20844;&amp;#21496;&amp;#21033;&amp;#28070;&amp;#29575;&amp;#36208;&amp;#21183;&amp;#22270; &lt;br /&gt;&amp;#22270;&amp;#34920;&amp;#65306;2006-2009&amp;#24180;&amp;#23665;&amp;#35199;&amp;#19977;&amp;#32500;&amp;#38598;&amp;#22242;&amp;#32929;&amp;#20221;&amp;#26377;&amp;#38480;&amp;#20844;&amp;#21496;&amp;#25104;&amp;#38271;&amp;#33021;&amp;#21147;&amp;#25351;&amp;#26631;&amp;#34920; &lt;br /&gt;&amp;#22270;&amp;#34920;&amp;#65306;2006-2009&amp;#24180;&amp;#23665;&amp;#35199;&amp;#19977;&amp;#32500;&amp;#38598;&amp;#22242;&amp;#32929;&amp;#20221;&amp;#26377;&amp;#38480;&amp;#20844;&amp;#21496;&amp;#32463;&amp;#33829;&amp;#33021;&amp;#21147;&amp;#25351;&amp;#26631;&amp;#34920; &lt;br /&gt;&amp;#22270;&amp;#34920;&amp;#65306;2006-2009&amp;#24180;&amp;#23665;&amp;#35199;&amp;#19977;&amp;#32500;&amp;#38598;&amp;#22242;&amp;#32929;&amp;#20221;&amp;#26377;&amp;#38480;&amp;#20844;&amp;#21496;&amp;#30408;&amp;#21033;&amp;#33021;&amp;#21147;&amp;#25351;&amp;#26631;&amp;#34920; &lt;br /&gt;&amp;#22270;&amp;#34920;&amp;#65306;2006-2009&amp;#24180;&amp;#23665;&amp;#35199;&amp;#19977;&amp;#32500;&amp;#38598;&amp;#22242;&amp;#32929;&amp;#20221;&amp;#26377;&amp;#38480;&amp;#20844;&amp;#21496;&amp;#20607;&amp;#20538;&amp;#33021;&amp;#21147;&amp;#25351;&amp;#26631;&amp;#34920; &lt;br /&gt;&amp;#22270;&amp;#34920;&amp;#65306;2006-2009&amp;#24180;&amp;#20013;&amp;#29028;&amp;#33021;&amp;#28304;&amp;#38598;&amp;#22242;&amp;#26377;&amp;#38480;&amp;#20844;&amp;#21496;&amp;#20027;&amp;#33829;&amp;#19994;&amp;#21153;&amp;#25910;&amp;#20837;&amp;#22686;&amp;#38271;&amp;#36235;&amp;#21183;&amp;#22270; &lt;br /&gt;&amp;#22270;&amp;#34920;&amp;#65306;2006-2009&amp;#24180;&amp;#20013;&amp;#29028;&amp;#33021;&amp;#28304;&amp;#38598;&amp;#22242;&amp;#26377;&amp;#38480;&amp;#20844;&amp;#21496;&amp;#20928;&amp;#21033;&amp;#28070;&amp;#22686;&amp;#38271;&amp;#36235;&amp;#21183;&amp;#22270; &lt;br /&gt;&amp;#22270;&amp;#34920;&amp;#65306;2006-2009&amp;#24180;&amp;#20013;&amp;#29028;&amp;#33021;&amp;#28304;&amp;#38598;&amp;#22242;&amp;#26377;&amp;#38480;&amp;#20844;&amp;#21496;&amp;#21033;&amp;#28070;&amp;#29575;&amp;#36208;&amp;#21183;&amp;#22270; &lt;br /&gt;&amp;#22270;&amp;#34920;&amp;#65306;2006-2009&amp;#24180;&amp;#20013;&amp;#29028;&amp;#33021;&amp;#28304;&amp;#38598;&amp;#22242;&amp;#26377;&amp;#38480;&amp;#20844;&amp;#21496;&amp;#25104;&amp;#38271;&amp;#33021;&amp;#21147;&amp;#25351;&amp;#26631;&amp;#34920; &lt;br /&gt;&amp;#22270;&amp;#34920;&amp;#65306;2006-2009&amp;#24180;&amp;#20013;&amp;#29028;&amp;#33021;&amp;#28304;&amp;#38598;&amp;#22242;&amp;#26377;&amp;#38480;&amp;#20844;&amp;#21496;&amp;#32463;&amp;#33829;&amp;#33021;&amp;#21147;&amp;#25351;&amp;#26631;&amp;#34920; &lt;br /&gt;&amp;#22270;&amp;#34920;&amp;#65306;2006-2009&amp;#24180;&amp;#20013;&amp;#29028;&amp;#33021;&amp;#28304;&amp;#38598;&amp;#22242;&amp;#26377;&amp;#38480;&amp;#20844;&amp;#21496;&amp;#30408;&amp;#21033;&amp;#33021;&amp;#21147;&amp;#25351;&amp;#26631;&amp;#34920; &lt;br /&gt;&amp;#22270;&amp;#34920;&amp;#65306;2006-2009&amp;#24180;&amp;#20013;&amp;#29028;&amp;#33021;&amp;#28304;&amp;#38598;&amp;#22242;&amp;#26377;&amp;#38480;&amp;#20844;&amp;#21496;&amp;#20607;&amp;#20538;&amp;#33021;&amp;#21147;&amp;#25351;&amp;#26631;&amp;#34920; &lt;br /&gt;&amp;#22270;&amp;#34920;&amp;#65306;2006-2009&amp;#24180;&amp;#26611;&amp;#24030;&amp;#21270;&amp;#24037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6611;&amp;#24030;&amp;#21270;&amp;#24037;&amp;#32929;&amp;#20221;&amp;#26377;&amp;#38480;&amp;#20844;&amp;#21496;&amp;#20928;&amp;#21033;&amp;#28070;&amp;#22686;&amp;#38271;&amp;#36235;&amp;#21183;&amp;#22270; &lt;br /&gt;&amp;#22270;&amp;#34920;&amp;#65306;2006-2009&amp;#24180;&amp;#26611;&amp;#24030;&amp;#21270;&amp;#24037;&amp;#32929;&amp;#20221;&amp;#26377;&amp;#38480;&amp;#20844;&amp;#21496;&amp;#21033;&amp;#28070;&amp;#29575;&amp;#36208;&amp;#21183;&amp;#22270; &lt;br /&gt;&amp;#22270;&amp;#34920;&amp;#65306;2006-2009&amp;#24180;&amp;#26611;&amp;#24030;&amp;#21270;&amp;#24037;&amp;#32929;&amp;#20221;&amp;#26377;&amp;#38480;&amp;#20844;&amp;#21496;&amp;#25104;&amp;#38271;&amp;#33021;&amp;#21147;&amp;#25351;&amp;#26631;&amp;#34920; &lt;br /&gt;&amp;#22270;&amp;#34920;&amp;#65306;2006-2009&amp;#24180;&amp;#26611;&amp;#24030;&amp;#21270;&amp;#24037;&amp;#32929;&amp;#20221;&amp;#26377;&amp;#38480;&amp;#20844;&amp;#21496;&amp;#32463;&amp;#33829;&amp;#33021;&amp;#21147;&amp;#25351;&amp;#26631;&amp;#34920; &lt;br /&gt;&amp;#22270;&amp;#34920;&amp;#65306;2006-2009&amp;#24180;&amp;#26611;&amp;#24030;&amp;#21270;&amp;#24037;&amp;#32929;&amp;#20221;&amp;#26377;&amp;#38480;&amp;#20844;&amp;#21496;&amp;#30408;&amp;#21033;&amp;#33021;&amp;#21147;&amp;#25351;&amp;#26631;&amp;#34920; &lt;br /&gt;&amp;#22270;&amp;#34920;&amp;#65306;2006-2009&amp;#24180;&amp;#26611;&amp;#24030;&amp;#21270;&amp;#24037;&amp;#32929;&amp;#20221;&amp;#26377;&amp;#38480;&amp;#20844;&amp;#21496;&amp;#20607;&amp;#20538;&amp;#33021;&amp;#21147;&amp;#25351;&amp;#26631;&amp;#34920; &lt;br /&gt;&amp;#22270;&amp;#34920;&amp;#65306;2006-2009&amp;#24180;&amp;#23665;&amp;#35199;&amp;#20848;&amp;#33457;&amp;#31185;&amp;#25216;&amp;#21019;&amp;#19994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3665;&amp;#35199;&amp;#20848;&amp;#33457;&amp;#31185;&amp;#25216;&amp;#21019;&amp;#19994;&amp;#32929;&amp;#20221;&amp;#26377;&amp;#38480;&amp;#20844;&amp;#21496;&amp;#20928;&amp;#21033;&amp;#28070;&amp;#22686;&amp;#38271;&amp;#36235;&amp;#21183;&amp;#22270; &lt;br /&gt;&amp;#22270;&amp;#34920;&amp;#65306;2006-2009&amp;#24180;&amp;#23665;&amp;#35199;&amp;#20848;&amp;#33457;&amp;#31185;&amp;#25216;&amp;#21019;&amp;#19994;&amp;#32929;&amp;#20221;&amp;#26377;&amp;#38480;&amp;#20844;&amp;#21496;&amp;#21033;&amp;#28070;&amp;#29575;&amp;#36208;&amp;#21183;&amp;#22270; &lt;br /&gt;&amp;#22270;&amp;#34920;&amp;#65306;2006-2009&amp;#24180;&amp;#23665;&amp;#35199;&amp;#20848;&amp;#33457;&amp;#31185;&amp;#25216;&amp;#21019;&amp;#19994;&amp;#32929;&amp;#20221;&amp;#26377;&amp;#38480;&amp;#20844;&amp;#21496;&amp;#25104;&amp;#38271;&amp;#33021;&amp;#21147;&amp;#25351;&amp;#26631;&amp;#34920; &lt;br /&gt;&amp;#22270;&amp;#34920;&amp;#65306;2006-2009&amp;#24180;&amp;#23665;&amp;#35199;&amp;#20848;&amp;#33457;&amp;#31185;&amp;#25216;&amp;#21019;&amp;#19994;&amp;#32929;&amp;#20221;&amp;#26377;&amp;#38480;&amp;#20844;&amp;#21496;&amp;#32463;&amp;#33829;&amp;#33021;&amp;#21147;&amp;#25351;&amp;#26631;&amp;#34920; &lt;br /&gt;&amp;#22270;&amp;#34920;&amp;#65306;2006-2009&amp;#24180;&amp;#23665;&amp;#35199;&amp;#20848;&amp;#33457;&amp;#31185;&amp;#25216;&amp;#21019;&amp;#19994;&amp;#32929;&amp;#20221;&amp;#26377;&amp;#38480;&amp;#20844;&amp;#21496;&amp;#30408;&amp;#21033;&amp;#33021;&amp;#21147;&amp;#25351;&amp;#26631;&amp;#34920; &lt;br /&gt;&amp;#22270;&amp;#34920;&amp;#65306;2006-2009&amp;#24180;&amp;#23665;&amp;#35199;&amp;#20848;&amp;#33457;&amp;#31185;&amp;#25216;&amp;#21019;&amp;#19994;&amp;#32929;&amp;#20221;&amp;#26377;&amp;#38480;&amp;#20844;&amp;#21496;&amp;#20607;&amp;#20538;&amp;#33021;&amp;#21147;&amp;#25351;&amp;#26631;&amp;#34920; &lt;br /&gt;&amp;#22270;&amp;#34920;&amp;#65306;2006-2009&amp;#24180;&amp;#24320;&amp;#28390;&amp;#31934;&amp;#29028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4320;&amp;#28390;&amp;#31934;&amp;#29028;&amp;#32929;&amp;#20221;&amp;#26377;&amp;#38480;&amp;#20844;&amp;#21496;&amp;#20928;&amp;#21033;&amp;#28070;&amp;#22686;&amp;#38271;&amp;#36235;&amp;#21183;&amp;#22270; &lt;br /&gt;&amp;#22270;&amp;#34920;&amp;#65306;2006-2009&amp;#24180;&amp;#24320;&amp;#28390;&amp;#31934;&amp;#29028;&amp;#32929;&amp;#20221;&amp;#26377;&amp;#38480;&amp;#20844;&amp;#21496;&amp;#21033;&amp;#28070;&amp;#29575;&amp;#36208;&amp;#21183;&amp;#22270; &lt;br /&gt;&amp;#22270;&amp;#34920;&amp;#65306;2006-2009&amp;#24180;&amp;#24320;&amp;#28390;&amp;#31934;&amp;#29028;&amp;#32929;&amp;#20221;&amp;#26377;&amp;#38480;&amp;#20844;&amp;#21496;&amp;#25104;&amp;#38271;&amp;#33021;&amp;#21147;&amp;#25351;&amp;#26631;&amp;#34920; &lt;br /&gt;&amp;#22270;&amp;#34920;&amp;#65306;2006-2009&amp;#24180;&amp;#24320;&amp;#28390;&amp;#31934;&amp;#29028;&amp;#32929;&amp;#20221;&amp;#26377;&amp;#38480;&amp;#20844;&amp;#21496;&amp;#32463;&amp;#33829;&amp;#33021;&amp;#21147;&amp;#25351;&amp;#26631;&amp;#34920; &lt;br /&gt;&amp;#22270;&amp;#34920;&amp;#65306;2006-2009&amp;#24180;&amp;#24320;&amp;#28390;&amp;#31934;&amp;#29028;&amp;#32929;&amp;#20221;&amp;#26377;&amp;#38480;&amp;#20844;&amp;#21496;&amp;#30408;&amp;#21033;&amp;#33021;&amp;#21147;&amp;#25351;&amp;#26631;&amp;#34920; &lt;br /&gt;&amp;#22270;&amp;#34920;&amp;#65306;2006-2009&amp;#24180;&amp;#24320;&amp;#28390;&amp;#31934;&amp;#29028;&amp;#32929;&amp;#20221;&amp;#26377;&amp;#38480;&amp;#20844;&amp;#21496;&amp;#20607;&amp;#20538;&amp;#33021;&amp;#21147;&amp;#25351;&amp;#26631;&amp;#34920; &lt;br /&gt;&amp;#22270;&amp;#34920;&amp;#65306;2006-2009&amp;#24180;&amp;#20113;&amp;#21335;&amp;#20113;&amp;#22825;&amp;#21270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0113;&amp;#21335;&amp;#20113;&amp;#22825;&amp;#21270;&amp;#32929;&amp;#20221;&amp;#26377;&amp;#38480;&amp;#20844;&amp;#21496;&amp;#20928;&amp;#21033;&amp;#28070;&amp;#22686;&amp;#38271;&amp;#36235;&amp;#21183;&amp;#22270; &lt;br /&gt;&amp;#22270;&amp;#34920;&amp;#65306;2006-2009&amp;#24180;&amp;#20113;&amp;#21335;&amp;#20113;&amp;#22825;&amp;#21270;&amp;#32929;&amp;#20221;&amp;#26377;&amp;#38480;&amp;#20844;&amp;#21496;&amp;#21033;&amp;#28070;&amp;#29575;&amp;#36208;&amp;#21183;&amp;#22270; &lt;br /&gt;&amp;#22270;&amp;#34920;&amp;#65306;2006-2009&amp;#24180;&amp;#20113;&amp;#21335;&amp;#20113;&amp;#22825;&amp;#21270;&amp;#32929;&amp;#20221;&amp;#26377;&amp;#38480;&amp;#20844;&amp;#21496;&amp;#25104;&amp;#38271;&amp;#33021;&amp;#21147;&amp;#25351;&amp;#26631;&amp;#34920; &lt;br /&gt;&amp;#22270;&amp;#34920;&amp;#65306;2006-2009&amp;#24180;&amp;#20113;&amp;#21335;&amp;#20113;&amp;#22825;&amp;#21270;&amp;#32929;&amp;#20221;&amp;#26377;&amp;#38480;&amp;#20844;&amp;#21496;&amp;#32463;&amp;#33829;&amp;#33021;&amp;#21147;&amp;#25351;&amp;#26631;&amp;#34920; &lt;br /&gt;&amp;#22270;&amp;#34920;&amp;#65306;2006-2009&amp;#24180;&amp;#20113;&amp;#21335;&amp;#20113;&amp;#22825;&amp;#21270;&amp;#32929;&amp;#20221;&amp;#26377;&amp;#38480;&amp;#20844;&amp;#21496;&amp;#30408;&amp;#21033;&amp;#33021;&amp;#21147;&amp;#25351;&amp;#26631;&amp;#34920; &lt;br /&gt;&amp;#22270;&amp;#34920;&amp;#65306;2006-2009&amp;#24180;&amp;#20113;&amp;#21335;&amp;#20113;&amp;#22825;&amp;#21270;&amp;#32929;&amp;#20221;&amp;#26377;&amp;#38480;&amp;#20844;&amp;#21496;&amp;#20607;&amp;#20538;&amp;#33021;&amp;#21147;&amp;#25351;&amp;#26631;&amp;#34920; &lt;br /&gt;&amp;#22270;&amp;#34920;&amp;#65306;2006-2009&amp;#24180;&amp;#23665;&amp;#19996;&amp;#21326;&amp;#40065;&amp;#24658;&amp;#21319;&amp;#21270;&amp;#24037;&amp;#32929;&amp;#20221;&amp;#26377;&amp;#38480;&amp;#20844;&amp;#21496;&amp;#20027;&amp;#33829;&amp;#19994;&amp;#21153;&amp;#25910;&amp;#20837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09&amp;#24180;&amp;#23665;&amp;#19996;&amp;#21326;&amp;#40065;&amp;#24658;&amp;#21319;&amp;#21270;&amp;#24037;&amp;#32929;&amp;#20221;&amp;#26377;&amp;#38480;&amp;#20844;&amp;#21496;&amp;#20928;&amp;#21033;&amp;#28070;&amp;#22686;&amp;#38271;&amp;#36235;&amp;#21183;&amp;#22270; &lt;br /&gt;&amp;#22270;&amp;#34920;&amp;#65306;2006-2009&amp;#24180;&amp;#23665;&amp;#19996;&amp;#21326;&amp;#40065;&amp;#24658;&amp;#21319;&amp;#21270;&amp;#24037;&amp;#32929;&amp;#20221;&amp;#26377;&amp;#38480;&amp;#20844;&amp;#21496;&amp;#21033;&amp;#28070;&amp;#29575;&amp;#36208;&amp;#21183;&amp;#22270; &lt;br /&gt;&amp;#22270;&amp;#34920;&amp;#65306;2006-2009&amp;#24180;&amp;#23665;&amp;#19996;&amp;#21326;&amp;#40065;&amp;#24658;&amp;#21319;&amp;#21270;&amp;#24037;&amp;#32929;&amp;#20221;&amp;#26377;&amp;#38480;&amp;#20844;&amp;#21496;&amp;#25104;&amp;#38271;&amp;#33021;&amp;#21147;&amp;#25351;&amp;#26631;&amp;#34920; &lt;br /&gt;&amp;#22270;&amp;#34920;&amp;#65306;2006-2009&amp;#24180;&amp;#23665;&amp;#19996;&amp;#21326;&amp;#40065;&amp;#24658;&amp;#21319;&amp;#21270;&amp;#24037;&amp;#32929;&amp;#20221;&amp;#26377;&amp;#38480;&amp;#20844;&amp;#21496;&amp;#32463;&amp;#33829;&amp;#33021;&amp;#21147;&amp;#25351;&amp;#26631;&amp;#34920; &lt;br /&gt;&amp;#22270;&amp;#34920;&amp;#65306;2006-2009&amp;#24180;&amp;#23665;&amp;#19996;&amp;#21326;&amp;#40065;&amp;#24658;&amp;#21319;&amp;#21270;&amp;#24037;&amp;#32929;&amp;#20221;&amp;#26377;&amp;#38480;&amp;#20844;&amp;#21496;&amp;#30408;&amp;#21033;&amp;#33021;&amp;#21147;&amp;#25351;&amp;#26631;&amp;#34920; &lt;br /&gt;&amp;#22270;&amp;#34920;&amp;#65306;2006-2009&amp;#24180;&amp;#23665;&amp;#19996;&amp;#21326;&amp;#40065;&amp;#24658;&amp;#21319;&amp;#21270;&amp;#24037;&amp;#32929;&amp;#20221;&amp;#26377;&amp;#38480;&amp;#20844;&amp;#21496;&amp;#20607;&amp;#20538;&amp;#33021;&amp;#21147;&amp;#25351;&amp;#26631;&amp;#34920; &lt;br /&gt;&amp;#22270;&amp;#34920;&amp;#65306;2006-2009&amp;#24180;&amp;#23665;&amp;#35199;&amp;#28966;&amp;#21270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3665;&amp;#35199;&amp;#28966;&amp;#21270;&amp;#32929;&amp;#20221;&amp;#26377;&amp;#38480;&amp;#20844;&amp;#21496;&amp;#20928;&amp;#21033;&amp;#28070;&amp;#22686;&amp;#38271;&amp;#36235;&amp;#21183;&amp;#22270; &lt;br /&gt;&amp;#22270;&amp;#34920;&amp;#65306;2006-2009&amp;#24180;&amp;#23665;&amp;#35199;&amp;#28966;&amp;#21270;&amp;#32929;&amp;#20221;&amp;#26377;&amp;#38480;&amp;#20844;&amp;#21496;&amp;#21033;&amp;#28070;&amp;#29575;&amp;#36208;&amp;#21183;&amp;#22270; &lt;br /&gt;&amp;#22270;&amp;#34920;&amp;#65306;2006-2009&amp;#24180;&amp;#23665;&amp;#35199;&amp;#28966;&amp;#21270;&amp;#32929;&amp;#20221;&amp;#26377;&amp;#38480;&amp;#20844;&amp;#21496;&amp;#25104;&amp;#38271;&amp;#33021;&amp;#21147;&amp;#25351;&amp;#26631;&amp;#34920; &lt;br /&gt;&amp;#22270;&amp;#34920;&amp;#65306;2006-2009&amp;#24180;&amp;#23665;&amp;#35199;&amp;#28966;&amp;#21270;&amp;#32929;&amp;#20221;&amp;#26377;&amp;#38480;&amp;#20844;&amp;#21496;&amp;#32463;&amp;#33829;&amp;#33021;&amp;#21147;&amp;#25351;&amp;#26631;&amp;#34920; &lt;br /&gt;&amp;#22270;&amp;#34920;&amp;#65306;2006-2009&amp;#24180;&amp;#23665;&amp;#35199;&amp;#28966;&amp;#21270;&amp;#32929;&amp;#20221;&amp;#26377;&amp;#38480;&amp;#20844;&amp;#21496;&amp;#30408;&amp;#21033;&amp;#33021;&amp;#21147;&amp;#25351;&amp;#26631;&amp;#34920; &lt;br /&gt;&amp;#22270;&amp;#34920;&amp;#65306;2006-2009&amp;#24180;&amp;#23665;&amp;#35199;&amp;#28966;&amp;#21270;&amp;#32929;&amp;#20221;&amp;#26377;&amp;#38480;&amp;#20844;&amp;#21496;&amp;#20607;&amp;#20538;&amp;#33021;&amp;#21147;&amp;#25351;&amp;#26631;&amp;#34920; &lt;br /&gt;&amp;#22270;&amp;#34920;&amp;#65306;2006-2009&amp;#24180;&amp;#23665;&amp;#35199;&amp;#23433;&amp;#27888;&amp;#38598;&amp;#22242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3665;&amp;#35199;&amp;#23433;&amp;#27888;&amp;#38598;&amp;#22242;&amp;#32929;&amp;#20221;&amp;#26377;&amp;#38480;&amp;#20844;&amp;#21496;&amp;#20928;&amp;#21033;&amp;#28070;&amp;#22686;&amp;#38271;&amp;#36235;&amp;#21183;&amp;#22270; &lt;br /&gt;&amp;#22270;&amp;#34920;&amp;#65306;2006-2009&amp;#24180;&amp;#23665;&amp;#35199;&amp;#23433;&amp;#27888;&amp;#38598;&amp;#22242;&amp;#32929;&amp;#20221;&amp;#26377;&amp;#38480;&amp;#20844;&amp;#21496;&amp;#21033;&amp;#28070;&amp;#29575;&amp;#36208;&amp;#21183;&amp;#22270; &lt;br /&gt;&amp;#22270;&amp;#34920;&amp;#65306;2006-2009&amp;#24180;&amp;#23665;&amp;#35199;&amp;#23433;&amp;#27888;&amp;#38598;&amp;#22242;&amp;#32929;&amp;#20221;&amp;#26377;&amp;#38480;&amp;#20844;&amp;#21496;&amp;#25104;&amp;#38271;&amp;#33021;&amp;#21147;&amp;#25351;&amp;#26631;&amp;#34920; &lt;br /&gt;&amp;#22270;&amp;#34920;&amp;#65306;2006-2009&amp;#24180;&amp;#23665;&amp;#35199;&amp;#23433;&amp;#27888;&amp;#38598;&amp;#22242;&amp;#32929;&amp;#20221;&amp;#26377;&amp;#38480;&amp;#20844;&amp;#21496;&amp;#32463;&amp;#33829;&amp;#33021;&amp;#21147;&amp;#25351;&amp;#26631;&amp;#34920; &lt;br /&gt;&amp;#22270;&amp;#34920;&amp;#65306;2006-2009&amp;#24180;&amp;#23665;&amp;#35199;&amp;#23433;&amp;#27888;&amp;#38598;&amp;#22242;&amp;#32929;&amp;#20221;&amp;#26377;&amp;#38480;&amp;#20844;&amp;#21496;&amp;#30408;&amp;#21033;&amp;#33021;&amp;#21147;&amp;#25351;&amp;#26631;&amp;#34920; &lt;br /&gt;&amp;#22270;&amp;#34920;&amp;#65306;2006-2009&amp;#24180;&amp;#23665;&amp;#35199;&amp;#23433;&amp;#27888;&amp;#38598;&amp;#22242;&amp;#32929;&amp;#20221;&amp;#26377;&amp;#38480;&amp;#20844;&amp;#21496;&amp;#20607;&amp;#20538;&amp;#33021;&amp;#21147;&amp;#25351;&amp;#26631;&amp;#34920; &lt;br /&gt;&amp;#22270;&amp;#34920;&amp;#65306;2006-2009&amp;#24180;&amp;#22826;&amp;#21407;&amp;#29028;&amp;#27668;&amp;#21270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2826;&amp;#21407;&amp;#29028;&amp;#27668;&amp;#21270;&amp;#32929;&amp;#20221;&amp;#26377;&amp;#38480;&amp;#20844;&amp;#21496;&amp;#20928;&amp;#21033;&amp;#28070;&amp;#22686;&amp;#38271;&amp;#36235;&amp;#21183;&amp;#22270; &lt;br /&gt;&amp;#22270;&amp;#34920;&amp;#65306;2006-2009&amp;#24180;&amp;#22826;&amp;#21407;&amp;#29028;&amp;#27668;&amp;#21270;&amp;#32929;&amp;#20221;&amp;#26377;&amp;#38480;&amp;#20844;&amp;#21496;&amp;#21033;&amp;#28070;&amp;#29575;&amp;#36208;&amp;#21183;&amp;#22270; &lt;br /&gt;&amp;#22270;&amp;#34920;&amp;#65306;2006-2009&amp;#24180;&amp;#22826;&amp;#21407;&amp;#29028;&amp;#27668;&amp;#21270;&amp;#32929;&amp;#20221;&amp;#26377;&amp;#38480;&amp;#20844;&amp;#21496;&amp;#25104;&amp;#38271;&amp;#33021;&amp;#21147;&amp;#25351;&amp;#26631;&amp;#34920; &lt;br /&gt;&amp;#22270;&amp;#34920;&amp;#65306;2006-2009&amp;#24180;&amp;#22826;&amp;#21407;&amp;#29028;&amp;#27668;&amp;#21270;&amp;#32929;&amp;#20221;&amp;#26377;&amp;#38480;&amp;#20844;&amp;#21496;&amp;#32463;&amp;#33829;&amp;#33021;&amp;#21147;&amp;#25351;&amp;#26631;&amp;#34920; &lt;br /&gt;&amp;#22270;&amp;#34920;&amp;#65306;2006-2009&amp;#24180;&amp;#22826;&amp;#21407;&amp;#29028;&amp;#27668;&amp;#21270;&amp;#32929;&amp;#20221;&amp;#26377;&amp;#38480;&amp;#20844;&amp;#21496;&amp;#30408;&amp;#21033;&amp;#33021;&amp;#21147;&amp;#25351;&amp;#26631;&amp;#34920; &lt;br /&gt;&amp;#22270;&amp;#34920;&amp;#65306;2006-2009&amp;#24180;&amp;#22826;&amp;#21407;&amp;#29028;&amp;#27668;&amp;#21270;&amp;#32929;&amp;#20221;&amp;#26377;&amp;#38480;&amp;#20844;&amp;#21496;&amp;#20607;&amp;#20538;&amp;#33021;&amp;#21147;&amp;#25351;&amp;#26631;&amp;#34920; &lt;br /&gt;&amp;#22270;&amp;#34920;&amp;#65306;&amp;#20822;&amp;#30719;&amp;#38598;&amp;#22242;&amp;#26377;&amp;#38480;&amp;#20844;&amp;#21496;&amp;#38144;&amp;#21806;&amp;#25910;&amp;#20837;&amp;#24773;&amp;#20917; &lt;br /&gt;&amp;#22270;&amp;#34920;&amp;#65306;&amp;#20822;&amp;#30719;&amp;#38598;&amp;#22242;&amp;#26377;&amp;#38480;&amp;#20844;&amp;#21496;&amp;#30408;&amp;#21033;&amp;#25351;&amp;#26631;&amp;#24773;&amp;#20917; &lt;br /&gt;&amp;#22270;&amp;#34920;&amp;#65306;&amp;#20822;&amp;#30719;&amp;#38598;&amp;#22242;&amp;#26377;&amp;#38480;&amp;#20844;&amp;#21496;&amp;#30408;&amp;#21033;&amp;#33021;&amp;#21147;&amp;#24773;&amp;#20917; &lt;br /&gt;&amp;#22270;&amp;#34920;&amp;#65306;&amp;#20822;&amp;#30719;&amp;#38598;&amp;#22242;&amp;#26377;&amp;#38480;&amp;#20844;&amp;#21496;&amp;#36164;&amp;#20135;&amp;#36816;&amp;#34892;&amp;#25351;&amp;#26631;&amp;#29366;&amp;#20917; &lt;br /&gt;&amp;#22270;&amp;#34920;&amp;#65306;&amp;#20822;&amp;#30719;&amp;#38598;&amp;#22242;&amp;#26377;&amp;#38480;&amp;#20844;&amp;#21496;&amp;#36164;&amp;#20135;&amp;#36127;&amp;#20538;&amp;#33021;&amp;#21147;&amp;#25351;&amp;#26631;&amp;#20998;&amp;#26512; &lt;br /&gt;&amp;#22270;&amp;#34920;&amp;#65306;&amp;#20822;&amp;#30719;&amp;#38598;&amp;#22242;&amp;#26377;&amp;#38480;&amp;#20844;&amp;#21496;&amp;#25104;&amp;#26412;&amp;#36153;&amp;#29992;&amp;#26500;&amp;#25104;&amp;#24773;&amp;#20917; &lt;br /&gt;&amp;#22270;&amp;#34920;&amp;#65306;&amp;#22823;&amp;#21516;&amp;#29028;&amp;#30719;&amp;#38598;&amp;#22242;&amp;#26377;&amp;#38480;&amp;#36131;&amp;#20219;&amp;#20844;&amp;#21496;&amp;#38144;&amp;#21806;&amp;#25910;&amp;#20837;&amp;#24773;&amp;#20917; &lt;br /&gt;&amp;#22270;&amp;#34920;&amp;#65306;&amp;#22823;&amp;#21516;&amp;#29028;&amp;#30719;&amp;#38598;&amp;#22242;&amp;#26377;&amp;#38480;&amp;#36131;&amp;#20219;&amp;#20844;&amp;#21496;&amp;#30408;&amp;#21033;&amp;#25351;&amp;#26631;&amp;#24773;&amp;#20917; &lt;br /&gt;&amp;#22270;&amp;#34920;&amp;#65306;&amp;#22823;&amp;#21516;&amp;#29028;&amp;#30719;&amp;#38598;&amp;#22242;&amp;#26377;&amp;#38480;&amp;#36131;&amp;#20219;&amp;#20844;&amp;#21496;&amp;#30408;&amp;#21033;&amp;#33021;&amp;#21147;&amp;#24773;&amp;#20917; &lt;br /&gt;&amp;#22270;&amp;#34920;&amp;#65306;&amp;#22823;&amp;#21516;&amp;#29028;&amp;#30719;&amp;#38598;&amp;#22242;&amp;#26377;&amp;#38480;&amp;#36131;&amp;#20219;&amp;#20844;&amp;#21496;&amp;#36164;&amp;#20135;&amp;#36816;&amp;#34892;&amp;#25351;&amp;#26631;&amp;#29366;&amp;#20917; &lt;br /&gt;&amp;#22270;&amp;#34920;&amp;#65306;&amp;#22823;&amp;#21516;&amp;#29028;&amp;#30719;&amp;#38598;&amp;#22242;&amp;#26377;&amp;#38480;&amp;#36131;&amp;#20219;&amp;#20844;&amp;#21496;&amp;#36164;&amp;#20135;&amp;#36127;&amp;#20538;&amp;#33021;&amp;#21147;&amp;#25351;&amp;#26631;&amp;#20998;&amp;#26512; &lt;br /&gt;&amp;#22270;&amp;#34920;&amp;#65306;&amp;#22823;&amp;#21516;&amp;#29028;&amp;#30719;&amp;#38598;&amp;#22242;&amp;#26377;&amp;#38480;&amp;#36131;&amp;#20219;&amp;#20844;&amp;#21496;&amp;#25104;&amp;#26412;&amp;#36153;&amp;#29992;&amp;#26500;&amp;#25104;&amp;#24773;&amp;#20917; &lt;br /&gt;&amp;#22270;&amp;#34920;&amp;#65306;&amp;#22825;&amp;#33034;&amp;#29028;&amp;#21270;&amp;#24037;&amp;#38598;&amp;#22242;&amp;#26377;&amp;#38480;&amp;#20844;&amp;#21496;&amp;#38144;&amp;#21806;&amp;#25910;&amp;#20837;&amp;#24773;&amp;#20917; &lt;br /&gt;&amp;#22270;&amp;#34920;&amp;#65306;&amp;#22825;&amp;#33034;&amp;#29028;&amp;#21270;&amp;#24037;&amp;#38598;&amp;#22242;&amp;#26377;&amp;#38480;&amp;#20844;&amp;#21496;&amp;#30408;&amp;#21033;&amp;#25351;&amp;#26631;&amp;#24773;&amp;#20917; &lt;br /&gt;&amp;#22270;&amp;#34920;&amp;#65306;&amp;#22825;&amp;#33034;&amp;#29028;&amp;#21270;&amp;#24037;&amp;#38598;&amp;#22242;&amp;#26377;&amp;#38480;&amp;#20844;&amp;#21496;&amp;#30408;&amp;#21033;&amp;#33021;&amp;#21147;&amp;#24773;&amp;#20917; &lt;br /&gt;&amp;#22270;&amp;#34920;&amp;#65306;&amp;#22825;&amp;#33034;&amp;#29028;&amp;#21270;&amp;#24037;&amp;#38598;&amp;#22242;&amp;#26377;&amp;#38480;&amp;#20844;&amp;#21496;&amp;#36164;&amp;#20135;&amp;#36816;&amp;#34892;&amp;#25351;&amp;#26631;&amp;#29366;&amp;#20917; &lt;br /&gt;&amp;#22270;&amp;#34920;&amp;#65306;&amp;#22825;&amp;#33034;&amp;#29028;&amp;#21270;&amp;#24037;&amp;#38598;&amp;#22242;&amp;#26377;&amp;#38480;&amp;#20844;&amp;#21496;&amp;#36164;&amp;#20135;&amp;#36127;&amp;#20538;&amp;#33021;&amp;#21147;&amp;#25351;&amp;#26631;&amp;#20998;&amp;#26512; &lt;br /&gt;&amp;#22270;&amp;#34920;&amp;#65306;&amp;#22825;&amp;#33034;&amp;#29028;&amp;#21270;&amp;#24037;&amp;#38598;&amp;#22242;&amp;#26377;&amp;#38480;&amp;#20844;&amp;#21496;&amp;#25104;&amp;#26412;&amp;#36153;&amp;#29992;&amp;#26500;&amp;#25104;&amp;#24773;&amp;#20917; &lt;br /&gt;&amp;#22270;&amp;#34920;&amp;#65306;&amp;#23433;&amp;#24509;&amp;#28142;&amp;#21270;&amp;#38598;&amp;#22242;&amp;#26377;&amp;#38480;&amp;#20844;&amp;#21496;&amp;#38144;&amp;#21806;&amp;#25910;&amp;#20837;&amp;#24773;&amp;#20917; &lt;br /&gt;&amp;#22270;&amp;#34920;&amp;#65306;&amp;#23433;&amp;#24509;&amp;#28142;&amp;#21270;&amp;#38598;&amp;#22242;&amp;#26377;&amp;#38480;&amp;#20844;&amp;#21496;&amp;#30408;&amp;#21033;&amp;#25351;&amp;#26631;&amp;#24773;&amp;#20917; &lt;br /&gt;&amp;#22270;&amp;#34920;&amp;#65306;&amp;#23433;&amp;#24509;&amp;#28142;&amp;#21270;&amp;#38598;&amp;#22242;&amp;#26377;&amp;#38480;&amp;#20844;&amp;#21496;&amp;#30408;&amp;#21033;&amp;#33021;&amp;#21147;&amp;#24773;&amp;#20917; &lt;br /&gt;&amp;#22270;&amp;#34920;&amp;#65306;&amp;#23433;&amp;#24509;&amp;#28142;&amp;#21270;&amp;#38598;&amp;#22242;&amp;#26377;&amp;#38480;&amp;#20844;&amp;#21496;&amp;#36164;&amp;#20135;&amp;#36816;&amp;#34892;&amp;#25351;&amp;#26631;&amp;#29366;&amp;#20917; &lt;br /&gt;&amp;#22270;&amp;#34920;&amp;#65306;&amp;#23433;&amp;#24509;&amp;#28142;&amp;#21270;&amp;#38598;&amp;#22242;&amp;#26377;&amp;#38480;&amp;#20844;&amp;#21496;&amp;#36164;&amp;#20135;&amp;#36127;&amp;#20538;&amp;#33021;&amp;#21147;&amp;#25351;&amp;#26631;&amp;#20998;&amp;#26512; &lt;br /&gt;&amp;#22270;&amp;#34920;&amp;#65306;&amp;#23433;&amp;#24509;&amp;#28142;&amp;#21270;&amp;#38598;&amp;#22242;&amp;#26377;&amp;#38480;&amp;#20844;&amp;#21496;&amp;#25104;&amp;#26412;&amp;#36153;&amp;#29992;&amp;#26500;&amp;#25104;&amp;#24773;&amp;#20917; &lt;br /&gt;&amp;#22270;&amp;#34920;&amp;#65306;&amp;#20013;&amp;#22269;&amp;#22235;&amp;#22823;&amp;#29028;&amp;#21270;&amp;#24037;&amp;#20135;&amp;#21697;&amp;#24180;&amp;#20135;&amp;#35268;&amp;#21010; &lt;br /&gt;&amp;#22270;&amp;#34920;&amp;#65306;&amp;#29028;&amp;#30452;&amp;#25509;&amp;#28082;&amp;#21270;&amp;#36807;&amp;#31243;&amp;#27969;&amp;#31243; &lt;br /&gt;&amp;#22270;&amp;#34920;&amp;#65306;&amp;#29028;&amp;#38388;&amp;#25509;&amp;#28082;&amp;#21270;&amp;#36807;&amp;#31243;&amp;#27969;&amp;#31243; &lt;br /&gt;&amp;#22270;&amp;#34920;&amp;#65306;&amp;#29028;&amp;#21046;&amp;#28911;&amp;#28867;&amp;#36807;&amp;#31243;&amp;#27969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CO2&amp;#32508;&amp;#21512;&amp;#27835;&amp;#29702;&amp;#25216;&amp;#26415;&amp;#27604;&amp;#36739; &lt;br /&gt;&amp;#22270;&amp;#34920;&amp;#65306;&amp;#29028;&amp;#21046;&amp;#27668;&amp;#21378;&amp;#21355;&amp;#29983;&amp;#38450;&amp;#25252;&amp;#36317;&amp;#31163;&amp;#26631;&amp;#20934; &lt;br /&gt;&amp;#22270;&amp;#34920;&amp;#65306;&amp;#29028;&amp;#21046;&amp;#28911;&amp;#28867;&amp;#20027;&amp;#35201;&amp;#24037;&amp;#33402;&amp;#27969;&amp;#31243; &lt;br /&gt;&amp;#22270;&amp;#34920;&amp;#65306;&amp;#29028;&amp;#28845;&amp;#36755;&amp;#36865;&amp;#26041;&amp;#26696;&amp;#20248;&amp;#32570;&amp;#28857;&amp;#23545;&amp;#27604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087.html"&gt;http://www.cction.com/report/201004/37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